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нь матери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. Создать тёплый нравственный климат между матерями и детьми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2.Развивать творческие и актёрские способности детей, а также желание устраивать праздники для близк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ние любви, чувства благодарности мате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праздник готовится ту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очётные гости приду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дут генералы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идут адмиралы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герой, облетевший весь све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Нет! Н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дать понапрасну брось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вот они, гост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ые, важные самы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наши мам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>1 ученик:</w:t>
      </w:r>
      <w:r>
        <w:rPr>
          <w:color w:val="000000"/>
          <w:sz w:val="28"/>
          <w:szCs w:val="28"/>
        </w:rPr>
        <w:t xml:space="preserve"> А у нас сегодня день особый,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      </w:t>
      </w:r>
      <w:r>
        <w:rPr>
          <w:color w:val="000000"/>
          <w:sz w:val="28"/>
          <w:szCs w:val="28"/>
        </w:rPr>
        <w:t>Самый лучший праздник – праздник мам!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Праздник самый нежный, самый добрый.</w:t>
      </w:r>
    </w:p>
    <w:p>
      <w:pPr>
        <w:pStyle w:val="Style13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Он, конечно, дорог очень нам!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учени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ынче праздник! Нынче праздник!</w:t>
        <w:br/>
        <w:t>Праздник бабушек и мам.</w:t>
        <w:br/>
        <w:t>Это самый добрый праздник</w:t>
        <w:br/>
        <w:t>Осенью приходит к нам.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.</w:t>
        <w:br/>
      </w:r>
    </w:p>
    <w:p>
      <w:pPr>
        <w:pStyle w:val="Style13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>4 ученик:</w:t>
      </w:r>
      <w:r>
        <w:rPr>
          <w:color w:val="000000"/>
          <w:sz w:val="28"/>
          <w:szCs w:val="28"/>
        </w:rPr>
        <w:t xml:space="preserve"> На свете добрых слов немало,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з двух слогов простое слово: «мама»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нету слов дороже, чем оно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мамы, бабушки! Сегодня мы собрались с вами на праздник, посвящённый Дню Матери!</w:t>
      </w:r>
      <w:r>
        <w:rPr>
          <w:rFonts w:cs="Times New Roman" w:ascii="Times New Roman" w:hAnsi="Times New Roman"/>
          <w:sz w:val="28"/>
          <w:szCs w:val="28"/>
        </w:rPr>
        <w:t xml:space="preserve"> На дворе ноябрь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В этот день по традиции поздравляют всех мам, а на государственном уровне чествуют женщин, добившихся успехов в воспитании детей и многодетных мам, воздавая должное материнскому труду и их бескорыстной жертве ради блага своих детей. </w:t>
        <w:br/>
        <w:t>Сегодня мы хотели бы подарить приятные минуты радости, сидящим в классе мамам, и дважды мамам – бабушкам. Я думаю, будет справедливо, если сегодня все внимание будет уделено только Вам – наши родные! Ведь сегодня – День Матер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бята, мамы и бабушки, давайте вспомним ежедневную мамину заботу, посвятим мамам стихи, песни, поиграем.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Мамина улыб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</w:r>
      <w:bookmarkStart w:id="0" w:name="01"/>
      <w:bookmarkStart w:id="1" w:name="0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0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ПРО МАМУ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открыл мне этот м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жалея своих с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сегда оберег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ая на свете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на свете всех ми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еплом своим согр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т больше, чем себ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МАМОЧКА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жки вечером чи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сегда всё поним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же если я упря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ю, любит меня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гда не ун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не надо, точно 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, вдруг, случится др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поддержит? Моя М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на свете от материнских рук, заботливых, нежных, не знающих ни усталости, ни покоя, то стряпающих, то штопающих, то стирающ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онкурс  для наших мам </w:t>
      </w:r>
      <w:r>
        <w:rPr>
          <w:b/>
          <w:color w:val="000000"/>
          <w:sz w:val="28"/>
          <w:szCs w:val="28"/>
          <w:u w:val="single"/>
        </w:rPr>
        <w:t>"Пуговка”</w:t>
      </w:r>
      <w:r>
        <w:rPr>
          <w:color w:val="000000"/>
          <w:sz w:val="28"/>
          <w:szCs w:val="28"/>
        </w:rPr>
        <w:t xml:space="preserve"> Нужно пришить быстро и качественно пуговицу. </w:t>
        <w:br/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конечно, каждому из нас, мамы и бабушки рассказывали сказки. Следующий конкурс на Аллее Маминой Заботы </w:t>
      </w:r>
      <w:r>
        <w:rPr>
          <w:b/>
          <w:bCs/>
          <w:sz w:val="28"/>
          <w:szCs w:val="28"/>
          <w:u w:val="single"/>
        </w:rPr>
        <w:t>«Мамы - сказочницы»</w:t>
      </w:r>
      <w:r>
        <w:rPr>
          <w:sz w:val="28"/>
          <w:szCs w:val="28"/>
        </w:rPr>
        <w:t xml:space="preserve">. Уважаемые мамы и бабушки, давайте вспомним, какие сказки вы рассказывали своим детям. По очереди каждая конкурсантка называет одну сказку. Не повторяемся. Победа в конкурсе за той мамой или бабушкой, которая назовет сказку последней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sz w:val="28"/>
          <w:szCs w:val="28"/>
        </w:rPr>
        <w:t>Конкурс «Найди ребенка»</w:t>
      </w:r>
      <w:r>
        <w:rPr>
          <w:sz w:val="28"/>
          <w:szCs w:val="28"/>
        </w:rPr>
        <w:t>.</w:t>
        <w:br/>
        <w:t xml:space="preserve">Мама с завязанными глазами ищет своего ребенка среди других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sz w:val="28"/>
          <w:szCs w:val="28"/>
        </w:rPr>
        <w:t>Конкурс «Собери портфель»</w:t>
      </w:r>
      <w:r>
        <w:rPr>
          <w:sz w:val="28"/>
          <w:szCs w:val="28"/>
        </w:rPr>
        <w:t>.</w:t>
        <w:br/>
        <w:t xml:space="preserve">Уважаемые мамы, соберите портфель, да с завязанными глазами! </w:t>
        <w:br/>
        <w:br/>
      </w:r>
      <w:r>
        <w:rPr>
          <w:i/>
          <w:iCs/>
          <w:sz w:val="28"/>
          <w:szCs w:val="28"/>
        </w:rPr>
        <w:t>Для конкурса потребуется:</w:t>
      </w:r>
      <w:r>
        <w:rPr>
          <w:sz w:val="28"/>
          <w:szCs w:val="28"/>
        </w:rPr>
        <w:t xml:space="preserve"> 3 коробки, 3 портфеля, 3 повязки на глаза, 3 дневника, 3 ручки, 3 ластика, 3 линейки, 3 учебника, 3 тетради, 3 дневника и другие ненужные предметы, которые в школе не нужны, у каждой мамочке по пять (например: мягкая игрушка, пистолет, игрушка от киндер-сюрприза, семечки в упаковке, лучше разное по текстуре и чтобы заставили задуматься). </w:t>
        <w:br/>
        <w:br/>
        <w:t>Сначала участвуют три мамы, а потом их заменяют дет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сейчас, наши любимые гости, наши девочки подготовили песню «Моя мама»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Ты меня на рассвете разбудишь,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Трогать волосы ласково будешь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ак всегда поцелуешь люб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И улыбка согреет мен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огда рядом ты со мной мне тепло.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EEFDFF" w:val="clear"/>
        </w:rPr>
        <w:t xml:space="preserve">И спокойно на душе, и светло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В целом мире мы одни ты и я.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И пою про это я мама мо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оя мама лучшая на свете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Она мне как солнце в жизни светит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 самый лучший в мире друг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ак люблю тепло её я рук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оя мама лучшая на свете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Она мне как солнце в жизни светит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 самый лучший в мире друг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ак люблю тепло её я рук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, мама, мама мо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, мама, мама мо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Ты всегда все поймешь и простишь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Знаю я ты ночами не спишь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Потому, что ты любишь мен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Потому, что я дочка тво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огда рядом ты со мной мне тепло.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И спокойно на душе, и светло.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В целом мире мы одни ты и 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И пою про это я мама мо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оя мама лучшая на свете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Она мне как солнце в жизни светит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 самый лучший в мире друг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ак люблю тепло её я рук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оя мама лучшая на свете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Она мне как солнце в жизни светит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 самый лучший в мире друг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Как люблю тепло её я рук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 xml:space="preserve">Мама, мама, мама моя. 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u w:val="single"/>
          <w:shd w:fill="FFFFFF" w:val="clear"/>
        </w:rPr>
        <w:t>Мама, мама, мама моя.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color w:val="464646"/>
          <w:sz w:val="28"/>
          <w:szCs w:val="28"/>
        </w:rPr>
        <w:br/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аших пап и мам тоже есть мама- ваша бабушка.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ласковыми словами вы называете свою бабушк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ушка, бабуленька. бабулечка…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бабушки не только ласковые, умелые ,они ещё и очень , очень заботлив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любят встречать своих внуков у школы, провожать до дома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бабуш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абушку мою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мамину люб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ё морщинок мн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лбу седая пряд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хочется потрога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целов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  <w:br/>
        <w:br/>
        <w:t>Не накажет шалунишку</w:t>
        <w:br/>
        <w:t>И конфетку даст с собой.</w:t>
        <w:br/>
        <w:t>И девчонка, и мальчишка,</w:t>
        <w:br/>
        <w:t>Любит бабушку любой!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е бабушки чудесной</w:t>
        <w:br/>
        <w:t xml:space="preserve">Нет подружки у меня! </w:t>
        <w:br/>
        <w:t>Мне с бабулей интересно,</w:t>
        <w:br/>
        <w:t>Не прожить нам врозь ни д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хочется, любимая, родная,</w:t>
        <w:br/>
        <w:t>Тебе здоровья, счастья пожелать!</w:t>
        <w:br/>
        <w:t>На этом свете ты одна такая,</w:t>
        <w:br/>
        <w:t>Бабули лучшей просто не сыск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им бабушкам мы тоже подготовили конкурсы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“Мотальщицы”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Участницы ровненько накручивают под музыку ленточку на палочку</w:t>
        <w:br/>
        <w:br/>
      </w:r>
      <w:r>
        <w:rPr>
          <w:b/>
          <w:bCs/>
          <w:color w:val="000000"/>
          <w:spacing w:val="-15"/>
          <w:sz w:val="28"/>
          <w:szCs w:val="28"/>
        </w:rPr>
        <w:t xml:space="preserve">Учитель: </w:t>
      </w:r>
      <w:r>
        <w:rPr>
          <w:color w:val="000000"/>
          <w:spacing w:val="-15"/>
          <w:sz w:val="28"/>
          <w:szCs w:val="28"/>
        </w:rPr>
        <w:t xml:space="preserve">Кто знает сказки лучше наших бабушек? Следующее конкурсное задание </w:t>
      </w:r>
      <w:r>
        <w:rPr>
          <w:b/>
          <w:bCs/>
          <w:color w:val="000000"/>
          <w:spacing w:val="-15"/>
          <w:sz w:val="28"/>
          <w:szCs w:val="28"/>
        </w:rPr>
        <w:t>«По дорогам сказо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(Внучки помогают бабушкам отвечать на вопросы. За правильный ответ – 1 очко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Чтобы хорошенько пообедать, этот подлый обманщик прикинулся доброй бабушкой. Кто это? (Волк, Ш. Перро «Красная Шапочк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Что испекла бабушка из остатков муки, которые собрал для нее дедушка? ( Колобок, одноименная русская народная сказ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Кто любил Красную Шапочку больше всех? (Бабушка. Ш.Перро «Красная Шапоч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Видно у этих семи ребятишек не было бабушки, и маме пришлось оставить их дома без присмотра, чтобы сходить за молоком. Из какой сказки это семейство? (Братья Гримм «Волк и семеро козлят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В какой сказке участвовали не только бабушка и дедушка, но еще и разные звери? ( Русская народная сказка «Репк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Эта старушка мечтала о богатстве и даже превратилась уже в царицу, но жадность привела ее к прежней нищете. Из какой сказки эта старушка? ( А.Пушкин «Сказка о рыбаке и рыбк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У этого Малыша не было бабушки и родителям пришлось обратиться к услугам сварливой работницы. Из какой сказки этот герой? (А.Линдгрен «Карлсон, который живет на крыш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В какой сказке пришлось плакать бабушке и дедушке из – за того, что разбилось золотое изделие? (Русская народная сказка «Курочка Ряб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*** В какой сказке бабушка пожалела плачущую девочку Женю и дала ей волшебный цветок? (В.Катаев «Цветик – семицветик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своих мам и бабушек, какие они красивые. А ещё они учат и вас быть красивыми и уметь видеть красоту вокруг себя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sz w:val="28"/>
          <w:szCs w:val="28"/>
        </w:rPr>
        <w:t>Конкурс «Коллективный портрет»</w:t>
      </w:r>
      <w:r>
        <w:rPr>
          <w:sz w:val="28"/>
          <w:szCs w:val="28"/>
        </w:rPr>
        <w:t>. Мы сегодня будем рисовать самую красивую маму и самую красивую бабушку.</w:t>
        <w:br/>
        <w:t xml:space="preserve">Мы разделим ребят на две  команды и выстроим  в колонны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ля конкурса потребуется:</w:t>
      </w:r>
      <w:r>
        <w:rPr>
          <w:sz w:val="28"/>
          <w:szCs w:val="28"/>
        </w:rPr>
        <w:t xml:space="preserve"> 2 листа, 2 маркер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-й бежит и рисует голову, глаз, нос,</w:t>
        <w:br/>
        <w:t>2-й - волосы, второй глаз рот,</w:t>
        <w:br/>
        <w:t>3-й - туловище,</w:t>
        <w:br/>
        <w:t>4-й - руки,</w:t>
        <w:br/>
        <w:t>5-й - ноги без ступней,</w:t>
        <w:br/>
        <w:t>6-й - обувь,</w:t>
        <w:br/>
        <w:t>7-й - бусы,</w:t>
        <w:br/>
        <w:t>8-й - сумочку.</w:t>
        <w:br/>
        <w:t>Какая команда быстрее, та и побеждает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Я целую твои руки»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ете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ю тёмной мне светло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морозный мне тепло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ама рядо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 нежным взглядом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Какое хорошее слово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всё время быть рядом гот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уту несчастья всегда она рядом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т улыбкой, и словом, и взгляд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 надежды, утешит, поймё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изни уверенно рядом пойдё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е можно без сты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медаль: « Герой труд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ла её не счесть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некогда присес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товит, и стирае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чь сказку почитае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утра с большой охот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мама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- по магазин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без мамы не прожить нам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асивей вас не сыщешь тоже,</w:t>
        <w:br/>
        <w:t>И не сыщешь ни за что милей…</w:t>
        <w:br/>
        <w:t>Это мы сказать сердечно можем</w:t>
        <w:br/>
        <w:t>не скрывая радости сво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мамочки моей –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 белых лебедей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нежны и так красив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в них любви и силы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 мамы золотисты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мамы добрый сме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ы есть и у министров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оя ведь лучше всех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косичку заплест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у почита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а в садик отвест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е шарф связа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мочь решила 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жу вам прямо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работы тяжеле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работа ма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Мамочка моя милая»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мочки! .Желаем Вам навсегда сохранить молодость, обаяние, красоту, крепкое здоровье и любовь Ваших близких!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h1top">
    <w:name w:val="a-h1-top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dashed">
    <w:name w:val="idash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6:00Z</dcterms:created>
  <dc:creator>Vista DNA X86</dc:creator>
  <dc:description/>
  <cp:keywords/>
  <dc:language>en-US</dc:language>
  <cp:lastModifiedBy>Марина</cp:lastModifiedBy>
  <dcterms:modified xsi:type="dcterms:W3CDTF">2022-11-01T15:16:00Z</dcterms:modified>
  <cp:revision>12</cp:revision>
  <dc:subject/>
  <dc:title/>
</cp:coreProperties>
</file>