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48"/>
        <w:jc w:val="both"/>
        <w:rPr/>
      </w:pPr>
      <w:r>
        <w:rPr/>
        <w:t xml:space="preserve">        </w:t>
      </w:r>
      <w:r>
        <w:rPr/>
        <w:t xml:space="preserve">20 февраля  в МКОУ Богучанской школе №1 им. К.И. Безруких прошёл </w:t>
      </w:r>
      <w:r>
        <w:rPr>
          <w:color w:val="000000"/>
        </w:rPr>
        <w:t xml:space="preserve"> приключенческий</w:t>
      </w:r>
      <w:r>
        <w:rPr/>
        <w:t xml:space="preserve">  квест- игра  </w:t>
      </w:r>
      <w:r>
        <w:rPr>
          <w:lang w:val="en-US" w:eastAsia="en-US"/>
        </w:rPr>
        <w:t>для учащихся начальной школы «Будущие защитники Отечества». Мероприятие представляло собой путешествие по станциям, в результате которого школьники расширили  первичное представление об армейской службе, о солдатских буднях, что особенно актуально накануне Дня защитника Отечества.</w:t>
      </w:r>
      <w:r>
        <w:rPr>
          <w:color w:val="000000"/>
        </w:rPr>
        <w:t xml:space="preserve"> Зал был празднично украш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товясь к квесту, учащиеся подбирали названия отряда, речёвку, песню. Каждый отряд имел свою форму   одеж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му  отряду выдавался маршрутный лист – следуя по которому, ребятам нужно было посещать станции и выполнять разные  задания. Станции были: «Военная техника», «Снайперы», «Шифровальщики», «Полоса препятствий», «Угадай мелодию», «Военные профессии». После успешного прохождения задания участникам  выдавалась часть от целого ( часть флага). В конце игры участники должны были собрать весь флаг своего рода войск, который они выбрали. </w:t>
      </w:r>
      <w:r>
        <w:rPr>
          <w:rFonts w:cs="Times New Roman" w:ascii="Times New Roman" w:hAnsi="Times New Roman"/>
          <w:sz w:val="24"/>
          <w:szCs w:val="24"/>
        </w:rPr>
        <w:t xml:space="preserve">Ребята проявили свою эрудицию и знания в ответах на вопросы и загад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ли свои  </w:t>
      </w:r>
      <w:r>
        <w:rPr>
          <w:rFonts w:cs="Times New Roman" w:ascii="Times New Roman" w:hAnsi="Times New Roman"/>
          <w:bCs/>
          <w:sz w:val="24"/>
          <w:szCs w:val="24"/>
        </w:rPr>
        <w:t>спосо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ть  в коллективе сплоченно, дружно, уметь друг с другом договариваться. </w:t>
      </w:r>
      <w:r>
        <w:rPr>
          <w:rFonts w:cs="Times New Roman" w:ascii="Times New Roman" w:hAnsi="Times New Roman"/>
          <w:sz w:val="24"/>
          <w:szCs w:val="24"/>
        </w:rPr>
        <w:t>Игра увлекла детей, активизировала их мыслительную де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отряды успешно справились с зада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очень  нравилось участвовать в празднике, это было понятно по их горящим глазам. Ребята получили необходимую информацию и начальные умения, которые можно применить в жизненной ситуации. Торжественным моментом праздника, стало вручение каждому отря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адких приз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ителя готовили  маршрутные листы, название и оснащение ста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асибо всем, кто принимал активное участие в подготовке мероприятия. Пусть в нашей  школьной жизни будет много таких замечательных праздников, как квест-игр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Будущие защитники Отече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МО начальных классов и учителей физкультуры: Усманова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805170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04317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114925" cy="340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364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675630" cy="376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417185" cy="361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4856480" cy="322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4784725" cy="3191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086350" cy="3382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072380" cy="3372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4741545" cy="3152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172710" cy="3439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114925" cy="3401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934075" cy="3945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4612005" cy="3057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2:00Z</dcterms:created>
  <dc:creator>dom</dc:creator>
  <dc:description/>
  <cp:keywords/>
  <dc:language>en-US</dc:language>
  <cp:lastModifiedBy>Оксана</cp:lastModifiedBy>
  <dcterms:modified xsi:type="dcterms:W3CDTF">2020-03-11T03:04:00Z</dcterms:modified>
  <cp:revision>6</cp:revision>
  <dc:subject/>
  <dc:title/>
</cp:coreProperties>
</file>