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u w:val="single"/>
        </w:rPr>
        <w:t xml:space="preserve">1. Общие сведения. </w:t>
      </w:r>
    </w:p>
    <w:p>
      <w:pPr>
        <w:pStyle w:val="TextBody"/>
        <w:rPr/>
      </w:pPr>
      <w:r>
        <w:rPr/>
        <w:t xml:space="preserve">       </w:t>
      </w:r>
      <w:r>
        <w:rPr/>
        <w:t xml:space="preserve">Психологическая защита – это специальная система стабилизации личности, направленная на ограждение сознания от не приятных, травмирующих переживаний, сопряженных с внутренними и внешними конфликтами, состояниями тревоги и дискомфорта. Для выполнения своих функций защита использует специальные механизмы: отрицание, подавление, рационализацию, вытеснение, проекцию, идентификацию, замещение, сновидение, сублимацию, катарсис, отчуждение. </w:t>
      </w:r>
    </w:p>
    <w:p>
      <w:pPr>
        <w:pStyle w:val="Normal"/>
        <w:jc w:val="both"/>
        <w:rPr>
          <w:sz w:val="28"/>
        </w:rPr>
      </w:pPr>
      <w:r>
        <w:rPr>
          <w:sz w:val="28"/>
        </w:rPr>
        <w:t xml:space="preserve">       </w:t>
      </w:r>
      <w:r>
        <w:rPr>
          <w:sz w:val="28"/>
        </w:rPr>
        <w:t>Впервые понятие «защита» Фрейд использовал в 1894 году в своей работе «Защитные нейропсихозы». По его первоначальным представлениям, механизмы психологической защиты являются врожденными, запускаются в экстремальной ситуации и выполняют функцию «снятие внутреннего конфликта», т.е. выступают как средства разрешения конфликта между сознанием и бессознательным.</w:t>
      </w:r>
    </w:p>
    <w:p>
      <w:pPr>
        <w:pStyle w:val="TextBody"/>
        <w:rPr/>
      </w:pPr>
      <w:r>
        <w:rPr/>
        <w:t xml:space="preserve">       </w:t>
      </w:r>
    </w:p>
    <w:p>
      <w:pPr>
        <w:pStyle w:val="TextBody"/>
        <w:rPr/>
      </w:pPr>
      <w:r>
        <w:rPr/>
        <w:t xml:space="preserve">       </w:t>
      </w:r>
      <w:r>
        <w:rPr>
          <w:u w:val="single"/>
        </w:rPr>
        <w:t>2. Механизма психологической защиты у детей.</w:t>
      </w:r>
    </w:p>
    <w:p>
      <w:pPr>
        <w:pStyle w:val="TextBody"/>
        <w:rPr/>
      </w:pPr>
      <w:r>
        <w:rPr/>
        <w:t xml:space="preserve">       </w:t>
      </w:r>
      <w:r>
        <w:rPr/>
        <w:t>Психологическая защита срабатывает автоматически, обуславливая непредставленность в сознании смыслового материала, подвергшегося  воздействию защиты, и бессознательность защитного процесса.</w:t>
      </w:r>
    </w:p>
    <w:p>
      <w:pPr>
        <w:pStyle w:val="TextBody"/>
        <w:rPr/>
      </w:pPr>
      <w:r>
        <w:rPr/>
        <w:t xml:space="preserve">       </w:t>
      </w:r>
      <w:r>
        <w:rPr>
          <w:u w:val="single"/>
        </w:rPr>
        <w:t>2.1. Отрицание.</w:t>
      </w:r>
    </w:p>
    <w:p>
      <w:pPr>
        <w:pStyle w:val="TextBody"/>
        <w:rPr/>
      </w:pPr>
      <w:r>
        <w:rPr/>
        <w:t xml:space="preserve">       </w:t>
      </w:r>
      <w:r>
        <w:rPr/>
        <w:t xml:space="preserve">Отрицание – это стремление избежать новой информации, не совместимой со сложившимися представлениями о себе. Защита проявляется в игнорировании потенциально тревожной информации, уклонение от нее. Наиболее примитивные формы отрицания: не видение, не слышание – могут реализоваться либо через отвлеченное внимание, либо через механизм отрицательных галлюцинаций (такого нарушения зрительного восприятия, когда человек не видит некоторых предметов, находящихся в поле зрения, при нормальном восприятии других). Невозможность избежать неприятного события может компенсироваться отрицанием не его самого, а его тревожащего смысла. Это форма отрицания возникает в возрасте двух лет. В этом смысле лживость маленьких детей нередко имеет чисто защитную функцию. </w:t>
      </w:r>
    </w:p>
    <w:p>
      <w:pPr>
        <w:pStyle w:val="TextBody"/>
        <w:rPr/>
      </w:pPr>
      <w:r>
        <w:rPr/>
        <w:t xml:space="preserve">       </w:t>
      </w:r>
      <w:r>
        <w:rPr/>
        <w:t xml:space="preserve">При отрицании переориентируется внимание. Его направление меняется так, что человек становится особо невнимательным  к тем сферам жизни и граням событий, которые чреваты для него неприятностями. Например: взрослый может долго и эмоционально ругать ребенка за очередную проделку и вдруг с возмущением обнаружить, что он давно уже «отключился» и ровным счетом «никак» на их нравоучения не реагирует. Зачем переживать, что ты «хулиган» и «не оправдал надежд», если это можно просто не слышать и никакой вины  в связи с этим не испытывать! </w:t>
      </w:r>
    </w:p>
    <w:p>
      <w:pPr>
        <w:pStyle w:val="TextBody"/>
        <w:rPr/>
      </w:pPr>
      <w:r>
        <w:rPr/>
        <w:t xml:space="preserve">        </w:t>
      </w:r>
      <w:r>
        <w:rPr/>
        <w:t>Стимул для запуска отрицания может быть не только внешним, но и внутренним, когда человек старается о чем-то не думать, отогнать мысли о неприятном. Если в чем-то никак нельзя признаться себе самому, то наилучшим выходом остается, по возможности, не заглядывать в этот страшный и темный угол.  Внешне человек либо отгораживается от новых сведений («Это есть, но не для меня»), либо не замечает их, считая, что их нет. Избегаются все темы, ситуации, люди, мероприятия, подозреваемые в провоцировании у себя нежелательных эмоций. Примером такого детского защитного поведения служит прекрасный рассказ Виктора Драгунского «Не пиф! Не паф!», в котором жалостливый Дениска так переделывает считалку про зайца, который вышел погулять:</w:t>
      </w:r>
    </w:p>
    <w:p>
      <w:pPr>
        <w:pStyle w:val="TextBody"/>
        <w:rPr/>
      </w:pPr>
      <w:r>
        <w:rPr/>
        <w:t>Раз, два, три, четыре, пять,</w:t>
      </w:r>
    </w:p>
    <w:p>
      <w:pPr>
        <w:pStyle w:val="TextBody"/>
        <w:rPr/>
      </w:pPr>
      <w:r>
        <w:rPr/>
        <w:t xml:space="preserve">Вышел зайчик погулять. </w:t>
      </w:r>
    </w:p>
    <w:p>
      <w:pPr>
        <w:pStyle w:val="TextBody"/>
        <w:rPr/>
      </w:pPr>
      <w:r>
        <w:rPr/>
        <w:t>Вдруг охотник выбегает…</w:t>
      </w:r>
    </w:p>
    <w:p>
      <w:pPr>
        <w:pStyle w:val="TextBody"/>
        <w:rPr/>
      </w:pPr>
      <w:r>
        <w:rPr/>
        <w:t>Прямо в зайчика стреляет!!!</w:t>
      </w:r>
    </w:p>
    <w:p>
      <w:pPr>
        <w:pStyle w:val="TextBody"/>
        <w:rPr/>
      </w:pPr>
      <w:r>
        <w:rPr/>
        <w:t>Не пиф! Не паф!</w:t>
      </w:r>
    </w:p>
    <w:p>
      <w:pPr>
        <w:pStyle w:val="TextBody"/>
        <w:rPr/>
      </w:pPr>
      <w:r>
        <w:rPr/>
        <w:t>Не ой-ой-ой!</w:t>
      </w:r>
    </w:p>
    <w:p>
      <w:pPr>
        <w:pStyle w:val="TextBody"/>
        <w:rPr/>
      </w:pPr>
      <w:r>
        <w:rPr/>
        <w:t>Не умирает зайчик мой!!!</w:t>
      </w:r>
    </w:p>
    <w:p>
      <w:pPr>
        <w:pStyle w:val="TextBody"/>
        <w:rPr/>
      </w:pPr>
      <w:r>
        <w:rPr/>
        <w:t>Отрицание часто является реакцией на внешнюю опасность.</w:t>
      </w:r>
    </w:p>
    <w:p>
      <w:pPr>
        <w:pStyle w:val="TextBody"/>
        <w:rPr/>
      </w:pPr>
      <w:r>
        <w:rPr/>
      </w:r>
    </w:p>
    <w:p>
      <w:pPr>
        <w:pStyle w:val="TextBody"/>
        <w:rPr/>
      </w:pPr>
      <w:r>
        <w:rPr/>
        <w:t xml:space="preserve">       </w:t>
      </w:r>
      <w:r>
        <w:rPr>
          <w:u w:val="single"/>
        </w:rPr>
        <w:t>2.2. Подавление.</w:t>
      </w:r>
    </w:p>
    <w:p>
      <w:pPr>
        <w:pStyle w:val="TextBody"/>
        <w:rPr/>
      </w:pPr>
      <w:r>
        <w:rPr/>
        <w:t xml:space="preserve">       </w:t>
      </w:r>
      <w:r>
        <w:rPr/>
        <w:t xml:space="preserve">При подавлении защита проявляется забывании, блокировании неприятной, нежелательной информации либо при ее переводе из восприятия в память, либо при выводе из памяти в сознание. Особенность подавления состоит в том, что содержание переживаемой информации забывается, а ее эмоциональные, двигательные, вегетативные и психосоматические проявления могут сохраняться, проявляясь в навязчивых движениях и состояниях, ошибках, описках, оговорках. Эти симптомы в символической форме отражают связь между реальным поведением и подавляемой информацией. Когда человек устраняет мысль о том, что он не хочет или не может что-то сделать, он говорит себе так: «Не так-то уж и нужно было», «Мне это не интересно, я это не люблю», - тем самым, обнаруживая негативную эмоциональную маркировку. Подсознательный механизм подавления тесно связан с копинг-стратегией «стараюсь забыть». Взрослые часто вынуждают детей «забыть» о значимых для них вещах. Существуют предметы, проблемы, события, о которых не только нельзя говорить, но и думать непроизвольно (табу). Если человек усилием воли старается нечто подавить, забыть о чем-то пережитом или мысленно отталкивает это от себя, устраняя нечто неприятное, то осуществляется диссоциация следов его памяти: их разделение на разрешенные к произвольному вспоминанию и не разрешенные. Поэтому подавление обнаруживается в разрывном характере воспоминаний – из общей картины прошлых событий что-то оказывается запрещенным к воспроизведению. Причем не все негативные события подавляются в равной мере. Чаще всего подавляется переживание страха, собственной слабости, агрессивных намерений против взрослых людей, сексуальных побуждений. </w:t>
      </w:r>
    </w:p>
    <w:p>
      <w:pPr>
        <w:pStyle w:val="TextBody"/>
        <w:rPr/>
      </w:pPr>
      <w:r>
        <w:rPr/>
      </w:r>
    </w:p>
    <w:p>
      <w:pPr>
        <w:pStyle w:val="TextBody"/>
        <w:rPr/>
      </w:pPr>
      <w:r>
        <w:rPr/>
        <w:t xml:space="preserve">       </w:t>
      </w:r>
      <w:r>
        <w:rPr>
          <w:u w:val="single"/>
        </w:rPr>
        <w:t>2.3 Вытеснение.</w:t>
      </w:r>
    </w:p>
    <w:p>
      <w:pPr>
        <w:pStyle w:val="TextBody"/>
        <w:rPr/>
      </w:pPr>
      <w:r>
        <w:rPr/>
        <w:t xml:space="preserve">       </w:t>
      </w:r>
      <w:r>
        <w:rPr/>
        <w:t>В отличии от подавления, вытеснение связанно не с выключением из сознания информации о случившемся в целом, а только с забыванием истинного, но не приемлемого для человека, мотива поступка. Таким образом, забывается не только его причина, первооснова. Забыв истинный мотив, человек заменяет его на ложный, скрывая и настоящий и от себя, и от окружающих. Вытеснение считается самым эффективным защитным механизмом, поскольку оно способно справиться с такими мощными инструктивными импульсами, с которыми не справляются другие форма защиты. Однако вытеснение требует постоянного расхода энергии, и эти запреты вызывают торможение других видов жизненной активностью. Вытеснение может осуществляться не только полностью, но и частично. При полном вытеснении остается не вытесненным, сохраненным отношение человека к истинному мотиву как причине переживания. Это отношение существует в сознании в замаскированном виде как чувство немотивированной тревоги, сопровождающейся иногда соматическими явлениями. Например, у ребенка, относящегося с отвращением одному из уроков, могут появиться, спазмы или судороги.</w:t>
      </w:r>
    </w:p>
    <w:p>
      <w:pPr>
        <w:pStyle w:val="TextBody"/>
        <w:rPr/>
      </w:pPr>
      <w:r>
        <w:rPr/>
      </w:r>
    </w:p>
    <w:p>
      <w:pPr>
        <w:pStyle w:val="TextBody"/>
        <w:rPr/>
      </w:pPr>
      <w:r>
        <w:rPr/>
        <w:t xml:space="preserve">       </w:t>
      </w:r>
      <w:r>
        <w:rPr>
          <w:u w:val="single"/>
        </w:rPr>
        <w:t>2.4 Проекция.</w:t>
      </w:r>
    </w:p>
    <w:p>
      <w:pPr>
        <w:pStyle w:val="TextBody"/>
        <w:rPr/>
      </w:pPr>
      <w:r>
        <w:rPr/>
        <w:t xml:space="preserve">       </w:t>
      </w:r>
      <w:r>
        <w:rPr/>
        <w:t xml:space="preserve">Проекция – механизм психологической защиты, связанный с бессознательным переносом собственных не приемлемых чувств, желаний и стремлений на другое лицо. В его основе лежит не осознаваемое отвержение своих переживаний, сомнений, установок и приписывание другим людям с целью перекладывания ответственности за то, что происходит внутри «Я», на окружающий мир. Субъективно проекция переживается как отношение, направленное на ребенка от кого-то другого, тогда как дело обстоит как раз наоборот.  Например: </w:t>
      </w:r>
    </w:p>
    <w:p>
      <w:pPr>
        <w:pStyle w:val="TextBody"/>
        <w:rPr/>
      </w:pPr>
      <w:r>
        <w:rPr/>
        <w:t xml:space="preserve">Ребенок, который ленится, систематически не учит уроки и получает двойку за двойкой, утверждает, что учительница к нему придирается, взрослые не помогают готовить домашнее задание. Драчун уверяет, что его толкнули, и лишь по этому он был вынужден ввязаться в драку. Девочка страстно желающая быть в центре внимания и завоевывать симпатию всех одноклассников, может внезапно охладеть к своей близкой подруге, считая, что та «специально» переключает внимание мальчиков на себя. </w:t>
      </w:r>
    </w:p>
    <w:p>
      <w:pPr>
        <w:pStyle w:val="TextBody"/>
        <w:rPr/>
      </w:pPr>
      <w:r>
        <w:rPr/>
        <w:t xml:space="preserve">Подсознательный механизм проекции нередко проявляется у детей с пониженной самооценкой. Человек с высокой самооценкой, как правило, уверен в себе и не нуждается в не прерывной демонстрации особых достоинств своей персоны. При низкой самооценки человек хронически не доволен собой вследствие рассогласования между желаемым и реальным образами «я».  Такие дети считают, что они хуже других: медленнее делают уроки, хуже соображают, чаще ошибаются. </w:t>
      </w:r>
    </w:p>
    <w:p>
      <w:pPr>
        <w:pStyle w:val="TextBody"/>
        <w:rPr/>
      </w:pPr>
      <w:r>
        <w:rPr/>
        <w:t xml:space="preserve">Сочетание двух механизмов защиты: проекции и идентификации – в этом случае служит средством передачи своих инстинктивных и запретных желаний другому, для того чтобы удовлетворить эти желания безопасным способом – за счет этого другого. </w:t>
      </w:r>
    </w:p>
    <w:p>
      <w:pPr>
        <w:pStyle w:val="TextBody"/>
        <w:rPr/>
      </w:pPr>
      <w:r>
        <w:rPr/>
      </w:r>
    </w:p>
    <w:p>
      <w:pPr>
        <w:pStyle w:val="TextBody"/>
        <w:rPr/>
      </w:pPr>
      <w:r>
        <w:rPr/>
        <w:t xml:space="preserve">      </w:t>
      </w:r>
      <w:r>
        <w:rPr>
          <w:u w:val="single"/>
        </w:rPr>
        <w:t>2.5 Идентификация.</w:t>
      </w:r>
    </w:p>
    <w:p>
      <w:pPr>
        <w:pStyle w:val="TextBody"/>
        <w:rPr/>
      </w:pPr>
      <w:r>
        <w:rPr/>
        <w:t xml:space="preserve">       </w:t>
      </w:r>
      <w:r>
        <w:rPr/>
        <w:t>Идентификация – неосознаваемое отождествление себя с другим человеком, переносом на себя чувств и качеств желаемых, но недоступных.  Незрелой формой идентификацией является имитация. Это защитная реакция отличается от идентификации тем, что она целостна. Ее незрелость обнаруживается в выраженном стремлении подражать определенному лицу, любимому человеку, герою во всем.  У детей – это глобальное принятие или отрицание. Дети идентифицируются с теми, кого больше любят, кого больше ценят, создавая тем самым основу для самоуважения. Вместе с тем, имитация поведения отрицательных персонажей, отношение к которым вызывает тревогу и беспокойство, нередко позволяет ребенку превратить эту тревогу в приятное чувство безопасности.</w:t>
      </w:r>
    </w:p>
    <w:p>
      <w:pPr>
        <w:pStyle w:val="TextBody"/>
        <w:rPr/>
      </w:pPr>
      <w:r>
        <w:rPr/>
        <w:t>Для идентификации нужна определенная степень сходства с ее объектом. Сходство усиливает чувство симпатии, сочувствия и дает старт процессам отождествления. Вспомним: обижаемся мы только на того, кого любим. Почему? В этом случае, на основе ожиданий и установок, мы уже знаем, как человек должен себя вести, если тоже считает, что близок нам. Допустим, обнаруживаются отклонения в поведения в неблагоприятную сторону. Тогда возникают отрицательные эмоции как реакция на несоответствие ожидаемого и реального поведения. В основе такого огорчения – желание запрограммировать поведение близкого человека, ощущаемого как часть самого себя.</w:t>
      </w:r>
    </w:p>
    <w:p>
      <w:pPr>
        <w:pStyle w:val="TextBody"/>
        <w:rPr/>
      </w:pPr>
      <w:r>
        <w:rPr/>
      </w:r>
    </w:p>
    <w:p>
      <w:pPr>
        <w:pStyle w:val="TextBody"/>
        <w:rPr/>
      </w:pPr>
      <w:r>
        <w:rPr/>
        <w:t xml:space="preserve">         </w:t>
      </w:r>
      <w:r>
        <w:rPr>
          <w:u w:val="single"/>
        </w:rPr>
        <w:t>2.6. Рационализация.</w:t>
      </w:r>
    </w:p>
    <w:p>
      <w:pPr>
        <w:pStyle w:val="TextBody"/>
        <w:rPr/>
      </w:pPr>
      <w:r>
        <w:rPr/>
        <w:t xml:space="preserve">         </w:t>
      </w:r>
      <w:r>
        <w:rPr/>
        <w:t xml:space="preserve">Рационализация – это механизм защиты, связанный с сознанием и использованием в мышлении только той части воспринимаемой информации, благодаря которой собственное поведение предстает как хорошо контролируемое и не противоречащее объективным обстоятельством. При помощи рационализации человек легко закрывает глаза на расхождение между причиной и следствием, которое так заметно для внешнего наблюдения. </w:t>
      </w:r>
    </w:p>
    <w:p>
      <w:pPr>
        <w:pStyle w:val="TextBody"/>
        <w:rPr/>
      </w:pPr>
      <w:r>
        <w:rPr/>
        <w:t xml:space="preserve">          </w:t>
      </w:r>
      <w:r>
        <w:rPr/>
        <w:t>Рационализация – это всегда выдача себе индульгенции, т.е. оправдательное отношение к своему поведению и своим принципам. При этом человек уверен в своей искренности. Мотив поступка не всегда совпадает с причиной, предшествовавшей действию, поскольку оправдательные мотивы часто выдвигаются и осознаются после совершения действия. Агрессивный подросток объясняет, что он как сильный и гордый человек никому не может позволить «сесть себе на шею», а ленивая девочка долго рассказывает, почему ей в жизни математика никогда не пригодится. В этих случаях решение, как поступить, принимается бессознательно, человек не осознает стоящих за этим решением подлинных сил. Но, когда поступок совершен, сразу возникает задача найти для него оправдание, чтобы убедить себя и других, что действуешь ты правильно, в соответствии с реальной ситуацией.</w:t>
      </w:r>
    </w:p>
    <w:p>
      <w:pPr>
        <w:pStyle w:val="TextBody"/>
        <w:rPr/>
      </w:pPr>
      <w:r>
        <w:rPr/>
        <w:t xml:space="preserve">       </w:t>
      </w:r>
      <w:r>
        <w:rPr/>
        <w:t xml:space="preserve">Рационализация может осуществляться разными способами, например, с помощью </w:t>
      </w:r>
      <w:r>
        <w:rPr>
          <w:i/>
        </w:rPr>
        <w:t>самодискредитации, «дискредитации жертвы», «преувеличения роли обстоятельств»  или «утверждения вреда во благо».</w:t>
      </w:r>
      <w:r>
        <w:rPr/>
        <w:t xml:space="preserve"> Самодискредитацию характеризует самооправдание на основе снижения самооценки. Этот способ прекрасно иллюстрирует стихотворная строчка А.Барто: «А если я тупица, что в школу торопиться?». Дискредитация жертвы, базируясь на формировании феномена «козла отпущения», позволяет не испытывать к жертве жалости и продолжать ее преследования (высказывания типа: «Ну, – дура Хоха!», «Рыжий бесстыжий», «Маленький плюгавенький» и пр.). преувеличение роли обстоятельств ( «Это мы не проходили, это нам не задавали») прекрасно оправдывает собственную несостоятельность в самых разных видах деятельности, а утверждение вреда во благо («Когда я вас не слушаюсь, я выгляжу взрослей») – собственное асоциальное поведение.</w:t>
      </w:r>
    </w:p>
    <w:p>
      <w:pPr>
        <w:pStyle w:val="TextBody"/>
        <w:rPr/>
      </w:pPr>
      <w:r>
        <w:rPr/>
        <w:t xml:space="preserve">       </w:t>
      </w:r>
      <w:r>
        <w:rPr/>
        <w:t>Рационализация – это поиск ложных оснований, когда человек не уклоняется от встречи с угрозой, а нейтрализуя ее, интерпретируя безболезненным для себя способом. С этой целью реальное состояние дел подвергается содержательному анализу, и этому состоянию дается такое объяснение, на основании которого человек может пребывать в иллюзии, что действует исходя из разумных и достойных мотивов. Однако независимо от того, какой вариант рационализации используется, в нем обязательно проявляются неудовлетворенность собой и своими поступками и потребность  в самооправдании.</w:t>
      </w:r>
    </w:p>
    <w:p>
      <w:pPr>
        <w:pStyle w:val="TextBody"/>
        <w:rPr/>
      </w:pPr>
      <w:r>
        <w:rPr/>
      </w:r>
    </w:p>
    <w:p>
      <w:pPr>
        <w:pStyle w:val="TextBody"/>
        <w:rPr/>
      </w:pPr>
      <w:r>
        <w:rPr/>
        <w:t xml:space="preserve">      </w:t>
      </w:r>
      <w:r>
        <w:rPr>
          <w:u w:val="single"/>
        </w:rPr>
        <w:t>2.7. Замещение.</w:t>
      </w:r>
    </w:p>
    <w:p>
      <w:pPr>
        <w:pStyle w:val="TextBody"/>
        <w:rPr/>
      </w:pPr>
      <w:r>
        <w:rPr/>
        <w:t xml:space="preserve">      </w:t>
      </w:r>
      <w:r>
        <w:rPr/>
        <w:t>Замещение – это механизм психологической защиты от неприятной ситуации, в основе которого лежит перенос реакции с недоступного на доступный объект или замена неприемлемого действия – приемлемым. За счет такого переноса происходит разряда напряжения, созданного неудовлетворенной потребностью.</w:t>
      </w:r>
    </w:p>
    <w:p>
      <w:pPr>
        <w:pStyle w:val="TextBody"/>
        <w:rPr/>
      </w:pPr>
      <w:r>
        <w:rPr/>
        <w:t xml:space="preserve">      </w:t>
      </w:r>
      <w:r>
        <w:rPr/>
        <w:t>Суть замещения состоит в переадресации реакции.</w:t>
      </w:r>
    </w:p>
    <w:p>
      <w:pPr>
        <w:pStyle w:val="TextBody"/>
        <w:rPr/>
      </w:pPr>
      <w:r>
        <w:rPr/>
        <w:t>Характер поступка при замещении часто совершенно случаен, т. к. для человека важно лишь то, чтобы совершаемое действие было способно обеспечить ему определенную разрядку в ситуации ущемления интересов. Однако если с помощью этой защиты удалось, хотя бы частично, достичь исходной цели – замещение более эффективно. Например, при невозможности ударить обидчика, возникает стремление его оскорбить. Другой распространенный вид замещения наблюдается, когда, исчерпав аргументацию в споре, человек приходит в ярость и срывается на крик.</w:t>
      </w:r>
    </w:p>
    <w:p>
      <w:pPr>
        <w:pStyle w:val="TextBody"/>
        <w:rPr/>
      </w:pPr>
      <w:r>
        <w:rPr/>
        <w:t xml:space="preserve">       </w:t>
      </w:r>
      <w:r>
        <w:rPr/>
        <w:t>Замещение может осуществляться разными способами:</w:t>
      </w:r>
    </w:p>
    <w:p>
      <w:pPr>
        <w:pStyle w:val="TextBody"/>
        <w:rPr/>
      </w:pPr>
      <w:r>
        <w:rPr/>
        <w:t>1.Замещение одного действия другим. Мальчик не может нарисовать крейсер, и от злости рвет рисунок.</w:t>
      </w:r>
    </w:p>
    <w:p>
      <w:pPr>
        <w:pStyle w:val="TextBody"/>
        <w:rPr/>
      </w:pPr>
      <w:r>
        <w:rPr/>
        <w:t>2.Замещение действия словом. Девочка боится ударить мальчика и, отойдя подальше, начинает его обзывать.</w:t>
      </w:r>
    </w:p>
    <w:p>
      <w:pPr>
        <w:pStyle w:val="TextBody"/>
        <w:rPr/>
      </w:pPr>
      <w:r>
        <w:rPr/>
        <w:t>3.Замещающая любовь. Одинокий ребенок, с которым никто из сверстников не хочет дружить, дружит со своей морской свинкой или с воображаемым мальчиком, персонажем своей любимой книжки.</w:t>
      </w:r>
    </w:p>
    <w:p>
      <w:pPr>
        <w:pStyle w:val="TextBody"/>
        <w:rPr/>
      </w:pPr>
      <w:r>
        <w:rPr/>
        <w:t>Замещение может разворачиваться также путем перевода действий в иной план – из реального мира в мир утешительных фантазий. Маленькие дети, которые воспитываются в детском доме, встретив любого незнакомого человека, пришедшего по делу, видят в нем отца или мать. Таким образом они пытаются удовлетворить свое неутоленное желание любви, единения, близости. Эта отвлеченная и отчужденная форма любви служит наркотиком, облегчающим боль, вызванную реальностью: одиночеством и обделенностью.</w:t>
      </w:r>
    </w:p>
    <w:p>
      <w:pPr>
        <w:pStyle w:val="TextBody"/>
        <w:rPr/>
      </w:pPr>
      <w:r>
        <w:rPr/>
        <w:t xml:space="preserve"> </w:t>
      </w:r>
      <w:r>
        <w:rPr/>
        <w:t>Ребенок погружается в мир фантазий, где можно достичь всего, чего он пока еще не может добиться в жизни, когда действительность его разочаровывает. Например, подросток оказался свидетелем того, как хулиганы на улице пристали к женщине. Он хотел вмешаться, но испугался, подумал, что ему тоже попадет. Вот он пришел домой, поел, притушил свет, лег на тахту, надел наушники, включил музыку и представил, как он – сильный и смелый, совсем как Жан-Клод Вак Дамм, - вступает в драку с хулиганами, разбрасывает их в разные стороны и спасает женщину. И она ему говорит: «Большое спасибо Вам, молодой человек. Что бы я без вас делала.».Уход в мечту, фантазию – типичный вариант защитного поведения детей.</w:t>
      </w:r>
    </w:p>
    <w:p>
      <w:pPr>
        <w:pStyle w:val="TextBody"/>
        <w:rPr/>
      </w:pPr>
      <w:r>
        <w:rPr/>
        <w:t>Достаточно распространенным вариантом замещения является – регрессия, т.е. перевод поведения в ранние, незрелые, детские формы. В этом случае можно наблюдать эгоистическое и безответственное поведение, когда допустимы и капризы, и истерики. Проявляющиеся детские формы демонстративны и призваны замаскировать, заместить, отодвинуть поведение, которое человек в данный момент по каким-то причинам не хочет принимать и осуществлять. Так, после рождения сестренки ее четырехлетний брат, вполне самостоятельный и уважаемый мальчик, умеющий не только ходить, но бегать, прыгать, который сам ест, сам одевается и, стоя на табуретке декламирует стихи наизусть, вдруг в одно мгновение кардинально меняется. Сначала он перестает ходить, начинает ползать и рвет в клочья все свои колготки. Потом отказывается есть сам, требуя, чтобы его кормили с ложечки или, лучше, дали пососать мамину грудь. И наконец, он перестает говорить и начинает сюсюкать, не слезает с рук родителей и беспрестанно капризничает.</w:t>
      </w:r>
    </w:p>
    <w:p>
      <w:pPr>
        <w:pStyle w:val="TextBody"/>
        <w:rPr/>
      </w:pPr>
      <w:r>
        <w:rPr/>
        <w:t xml:space="preserve">Известный психолог П.Жане обратил внимание на то, что человек откатывается к ранним, низшим формам поведения, когда не выдерживает напряжения, которого от него требуют высшие, взрослые формы поведения. Например, стремление человека к успеху и самоутверждению, не уравновешенное его физическими и психологическими способностями, нередко может привести к неврастении и уходу в болезнь вследствие невозможности осуществить желаемое. Например, рассказывает восьмилетняя девочка: </w:t>
      </w:r>
      <w:r>
        <w:rPr>
          <w:i/>
        </w:rPr>
        <w:t>«Я мечтаю стать такой же маленькой, какой я была. Не надо делать уроки, не надо мучиться с колами, двойками, тройками. Не надо мучиться жевать, а только соску сосать да валяться в кровати. Так хорошо, когда тебя носят на руках и убаюкивают! Люблю все делать хорошо. А хорошо делать – голова болит. Тогда хочется накрыться одеялом и лежать. Очень переживаю, когда двойки и тройки получаю».</w:t>
      </w:r>
    </w:p>
    <w:p>
      <w:pPr>
        <w:pStyle w:val="TextBody"/>
        <w:rPr/>
      </w:pPr>
      <w:r>
        <w:rPr/>
        <w:t>Высокие требования, которые девочка предъявляет к себе (люблю делать все хорошо), приводит к упадку сил и желанию превратиться в младенца, которому уроки делать не надо. В основе этого желания лежит целый спектр мотивов: потребность в безопасности, материнской защите и спокойствии, в заботе и любви, потребность избегать работы и ответственности. Кроме того, желание снова стать маленькой может быть обусловлено потребностями вызывать восхищение, быть любимым, значимым во взаимоотношениях. Защитный механизм регрессии, позволяющий всегда вернуться к простым и хорошо усвоенным формам поведения, развивается в раннем детстве. Регрессия сдерживает чувство неуверенности в себе и страх неудачи, связанные с проявлением инициативы.</w:t>
      </w:r>
    </w:p>
    <w:p>
      <w:pPr>
        <w:pStyle w:val="TextBody"/>
        <w:rPr/>
      </w:pPr>
      <w:r>
        <w:rPr/>
      </w:r>
    </w:p>
    <w:p>
      <w:pPr>
        <w:pStyle w:val="TextBody"/>
        <w:rPr>
          <w:u w:val="none"/>
        </w:rPr>
      </w:pPr>
      <w:r>
        <w:rPr/>
        <w:t xml:space="preserve">       </w:t>
      </w:r>
      <w:r>
        <w:rPr>
          <w:u w:val="single"/>
        </w:rPr>
        <w:t>2.8. Сновидение.</w:t>
      </w:r>
    </w:p>
    <w:p>
      <w:pPr>
        <w:pStyle w:val="TextBody"/>
        <w:rPr>
          <w:i w:val="false"/>
          <w:i w:val="false"/>
          <w:u w:val="none"/>
        </w:rPr>
      </w:pPr>
      <w:r>
        <w:rPr>
          <w:i w:val="false"/>
          <w:u w:val="none"/>
        </w:rPr>
      </w:r>
    </w:p>
    <w:p>
      <w:pPr>
        <w:pStyle w:val="TextBody"/>
        <w:rPr/>
      </w:pPr>
      <w:r>
        <w:rPr/>
        <w:t xml:space="preserve">      </w:t>
      </w:r>
      <w:r>
        <w:rPr/>
        <w:t>Сновидение – это бессознательное действие «Я» в состоянии сна, которые могут сопровождаться эмоциональными переживаниями. Сновидение можно рассматривать как особый вид замещения, посредством которого происходит перенос недоступного действия в иной план – из реального мира в мир сновидений. Тайное покаяние, угрызение совести, подсознательные страхи приводят к их прорыву в сновидении. Задача сновидения – выразить сложные чувства в картинках и дать человеку возможность их пережить, осуществив тем самым замещение реальных ситуаций. Однако прямо чувства изображены быть не могут. Зрительно представимо только действие, отображающее это чувство. Невозможно изобразить страх, но можно изобразить такое выражение страха, как бегство. Затруднительно показать чувство любви, но демонстрация сближения и ласки – вполне достижима. Поэтому замещающим характером в сновидении обладают действия, разворачивающиеся в его сюжете.</w:t>
      </w:r>
    </w:p>
    <w:p>
      <w:pPr>
        <w:pStyle w:val="TextBody"/>
        <w:rPr/>
      </w:pPr>
      <w:r>
        <w:rPr/>
        <w:t xml:space="preserve">Например: рассказывает мальчик 3 класса по рисунку на тему «Сон, который меня взволновал»: </w:t>
      </w:r>
      <w:r>
        <w:rPr>
          <w:i/>
        </w:rPr>
        <w:t>«Ночью встал, захотел в туалет. Сходил, потом потянуло к двери – почувствовал запах кладбища. Вдруг понял – в руке у меня мой белый фонарик. Дверь сама собой открылась, я вышел пожали автобус темного цвета, без водителя, без фар. Сел. Подвозит к кладбищу, выхожу, иду по алее. Захожу за ограду, освещаю фонариком могилу, смотрю – мое имя, фамилия, годы рождения и смерти! Надпись: «Погиб в автокатастрофе!». Завопил, что-то схватило за горло, почувствовал удушье, стал падать. Боль – проснулся на полу. Чувства: противно, неприятный запах, весь в поту, как будто вышел из бани. Жутко – от могилы своей… Это было в том году, когда мы с дачи приезжали мыться».</w:t>
      </w:r>
    </w:p>
    <w:p>
      <w:pPr>
        <w:pStyle w:val="TextBody"/>
        <w:rPr/>
      </w:pPr>
      <w:r>
        <w:rPr/>
        <w:t>Центральным эмоциональным переживанием в сновидении, взволновавшем мальчика, является страх собственной смерти. Этот страх выражается через ряд действий и символов. Действия разворачиваются постепенно, усиливая напряжение, порождая предчувствия неизбежности чего-то ужасного, предчувствия конца. Этот конец, смерть, символически представлен в виде кладбища, могилы с именем и фамилией мальчика и даже указанием причины его смерти (гибель в автокатастрофе). И только «пережив» в сновидении собственную смерть, проснувшись от ужаса, осознав, что все это было не на самом деле, выразив увиденное словами и поделившись пережитым со взрослым человеком, ребенок наконец начинает испытывать облегчение.</w:t>
      </w:r>
    </w:p>
    <w:p>
      <w:pPr>
        <w:pStyle w:val="TextBody"/>
        <w:rPr/>
      </w:pPr>
      <w:r>
        <w:rPr/>
        <w:t>Сны позволяют вывести наружу страсти, во сне могут наступить высвобождение, очищение, разрядка до предела сгущенных, захлестывающих, выходящих из-под контроля эмоций, во сне можно реализовать желаемое поведение, самоутвердиться, и поверит в себя.</w:t>
      </w:r>
    </w:p>
    <w:p>
      <w:pPr>
        <w:pStyle w:val="TextBody"/>
        <w:rPr/>
      </w:pPr>
      <w:r>
        <w:rPr/>
        <w:t>Известно, что лица с ориентацией на социальный успех реализуют в сновидениях достижение желаемого поведения. Тяжелобольные видят сюжеты выздоровления. Острое состояние голода вызывает сны, связанные с употреблением пищи. Алкоголики, переставшие пить, часто видят во сне сцены, связанные с употреблением алкоголя; то же можно сказать и о курильщиках, бросивших курить.</w:t>
      </w:r>
    </w:p>
    <w:p>
      <w:pPr>
        <w:pStyle w:val="TextBody"/>
        <w:rPr/>
      </w:pPr>
      <w:r>
        <w:rPr/>
        <w:t>Сновидение – это альтернативный путь удовлетворения желаний. Во сне нереализованные желания сортируются, комбинируются и преобразуются в нужном для ребенка направлении таким образом, что последовательность сна дает дополнительное удовлетворение или уменьшение напряжения. При этом не всегда важно, происходит ли удовлетворение в физической и чувственной реальности или во внутренней воображаемой реальности сна, если аккумулированная энергия в достаточной мере разряжается. Тайкой сон приносит облегчение, особенно когда постоянно думаешь, о чем-то и переживаешь, а рассказать об этом некому.</w:t>
      </w:r>
    </w:p>
    <w:p>
      <w:pPr>
        <w:pStyle w:val="TextBody"/>
        <w:rPr/>
      </w:pPr>
      <w:r>
        <w:rPr/>
        <w:t xml:space="preserve">      </w:t>
      </w:r>
    </w:p>
    <w:p>
      <w:pPr>
        <w:pStyle w:val="TextBody"/>
        <w:rPr>
          <w:u w:val="single"/>
        </w:rPr>
      </w:pPr>
      <w:r>
        <w:rPr/>
        <w:t xml:space="preserve">      </w:t>
      </w:r>
      <w:r>
        <w:rPr>
          <w:u w:val="single"/>
        </w:rPr>
        <w:t>2.9. Сублимация.</w:t>
      </w:r>
    </w:p>
    <w:p>
      <w:pPr>
        <w:pStyle w:val="TextBody"/>
        <w:rPr/>
      </w:pPr>
      <w:r>
        <w:rPr/>
        <w:t xml:space="preserve">      </w:t>
      </w:r>
      <w:r>
        <w:rPr/>
        <w:t>Сублимация – это один из высших и наиболее эффективных защитных механизмов человека. Она реализует замещение инстинктивной цели в соответствии с высшими социальными ценностями. Формы замещения разнообразны. У взрослых это не только уход в мечту, но и уход в работу, религию, всевозможные увлечения. У детей к реакциям регрессии и незрелым формам поведения примыкает также замещение с помощью ритуалов и навязчивых действий, которые выступают как комплексы непроизвольных реакций, позволяющих человеку удовлетворить запретное бессознательное желание. Защита по этому типу осуществляется путем переориентации сексуального и агрессивного потенциалов человека, реализация которых входит в конфликт с личностными и социальными нормами, в приемлемые и даже поощряемые формы общественной  и творческой деятельности. Однако такая переориентация требует принятия или, по крайне мере, знакомства с нормами и ценностями, т.е. с идеальным стандартом, в соответствии с которым сексуальность запрещается, а агрессия объявляется антисоциальной. Понятно, что этот механизм защиты вызревает у детей достаточно поздно. Благодаря такой форме переработке неприемлемой информации асоциальные импульсы как бы меняют свое направление. Замещается не сам объект, а способ взаимодействия с ним.</w:t>
      </w:r>
    </w:p>
    <w:p>
      <w:pPr>
        <w:pStyle w:val="TextBody"/>
        <w:rPr>
          <w:i/>
          <w:i/>
        </w:rPr>
      </w:pPr>
      <w:r>
        <w:rPr/>
        <w:t>Например:</w:t>
      </w:r>
      <w:r>
        <w:rPr>
          <w:i/>
        </w:rPr>
        <w:t xml:space="preserve"> «На уроке Дима старается быть поближе к Оле, дружелюбно смотрит на нее, хочет сесть с ней за одну парту. Дети сообщают, что он в нее влюбился. Дима не возражает и ждет положительной реакции от окружающих. Реакции нет. Сама Оля жалуется, что серьезность его намерений ее настораживает. Приходится переключать внимание детей на другую тему. Дети слушают и обсуждают сказку про лунного человечка, а затем принимаются эти проблемы рисовать. Дима знает, что если очень хочется, можно рисовать что-то другое. К концу урока он гордо приносит свой рисунок, который называется «Кот собирается жениться».</w:t>
      </w:r>
    </w:p>
    <w:p>
      <w:pPr>
        <w:pStyle w:val="TextBody"/>
        <w:rPr/>
      </w:pPr>
      <w:r>
        <w:rPr/>
        <w:t>На рисунке Димы была изображена красавица – лиса с длинной косой. Важный кот в турецкой шапочке с пером держал лисичку за руку. Реакция окружающих не дала возможности мальчику ухаживать за Олей, обсуждать свою любовь и строить планы. И тогда защита по типу сублимации позволила ему найти новый, адекватный для данной ситуации способ взаимодействия с объектом своего сексуального влечения, реализовав его переживания в рисунке как результате творческой деятельности.</w:t>
      </w:r>
    </w:p>
    <w:p>
      <w:pPr>
        <w:pStyle w:val="TextBody"/>
        <w:rPr/>
      </w:pPr>
      <w:r>
        <w:rPr/>
        <w:t>Рисование, как одна из форм сублимации, позволяет отреагировать инстинктивные импульсы, снижая вероятность их внешних проявлений в социально опасной или неприемлемой форме.</w:t>
      </w:r>
    </w:p>
    <w:p>
      <w:pPr>
        <w:pStyle w:val="TextBody"/>
        <w:rPr/>
      </w:pPr>
      <w:r>
        <w:rPr/>
        <w:t>Сублимация включает в себя замещение не только сексуальных, но и агрессивных импульсов. В широком смысле под агрессией понимаю стремление человека непосредственно, без вынужденных задержек и отказов, удовлетворить свой бессознательный импульс и разрядиться на объект. Как известно, агрессивное поведение включает в себя два рода действий: условную агрессию, связанную с самоутверждением, и враждебную, направленную на применение вреда противнику. В первую очередь сублимируется агрессия, связанная с самоутверждением. Стремление «Я хочу» особенно свойственно детям с доминирующим типом личности. Если таким детям противоречить, они очень легко могут вступить в конфликт с окружающими и пойти на нарушение норм поведения.</w:t>
      </w:r>
    </w:p>
    <w:p>
      <w:pPr>
        <w:pStyle w:val="TextBody"/>
        <w:rPr/>
      </w:pPr>
      <w:r>
        <w:rPr/>
        <w:t>Социальная среда должна каким-то образом компенсировать человеку усилия, направленные на блокировку агрессивного инстинкта, предоставив ему ряд возможностей отреагировать его в социально приемлемой форме. Поэтому можно предложить следующие рекомендации израсходовать эту энергию через переживания, например, с помощью литературных произведений, в кино или в театре. Иногда для разрядки оказываются достаточными символические формы агрессии: ирония, критика другого, насмешка.</w:t>
      </w:r>
    </w:p>
    <w:p>
      <w:pPr>
        <w:pStyle w:val="TextBody"/>
        <w:rPr/>
      </w:pPr>
      <w:r>
        <w:rPr/>
        <w:t xml:space="preserve">Важно отметить, что когда нечто, например сексуальная любознательность, сублимируется в  стремлении к познанию вообще, то оно таким способом избегает вытеснение. Сублимация достаточно часто связана с десексуализацией, т.е. с  перекачкой избытка сексуальной энергии не только на другой объект, но и в иную сферу, обнаруживаясь в увлечении художественной или научной деятельностью. «Любовь и творчество, - записал в своем дневнике М.Пришвин, - требуют от человека выхода из себя, чтобы любить нечто больше себя.».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u w:val="single"/>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4:34:00Z</dcterms:created>
  <dc:creator>Фомин В.Н.</dc:creator>
  <dc:description/>
  <dc:language>en-US</dc:language>
  <cp:lastModifiedBy>Фомин В.Н.</cp:lastModifiedBy>
  <dcterms:modified xsi:type="dcterms:W3CDTF">2005-06-14T06:42:00Z</dcterms:modified>
  <cp:revision>54</cp:revision>
  <dc:subject/>
  <dc:title/>
</cp:coreProperties>
</file>