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БУК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веты родител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ы привыкли, что дети просят о чем-то родителей. А сами мы умеем просить детей или только приказываем? Постарайтесь овладеть культурой прось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орах с ребенком хоть иногда уступайте, чтобы им не казалось, будто они вечно не правы. Этим вы и детей научите уступать, признавать свои ошиб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аривайтесь с ребенком заранее о тех домашних делах, которые он должен сделать. Старайтесь, чтобы ваше «Сходи, сделай» не застало ребенка  врасплох, ведь у них тоже могут быть важные д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или плохо идет воспитание – об этом достоверно можно судить по тому, может ли ваш ребенок сказать «Я счастли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е детям: «Людям должно быть с тобой легко». Не бойтесь повторять э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, когда ребенок вовремя ложится спать. Но важно, чтобы он уснул в хорошем настроении, от этого будет зависеть его сон. Пусть ваш ребенок засыпает без скандалов и просыпается счастливы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пускайте случай подарить ребенку какую-нибудь интересную ручку, красивый ластик, блокнот, тетрадь на пружинке. Дети очень любят эти ве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и приносят домой железки, а девочки лоскутики. Пожалуйста, не выбрасывайте эти драгоц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ните готовить маленького к школе: приучайте его обращаться с ключом от дверей и с плитой, ведь с осени ему, может быть, придется подогревать самому себе об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дети воспринимают все школьные неприятности слишком близко к сердцу. Постоянно учите их различать, что важно, а что не оч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лишая своего ребенка радости общения с вами сегодня, вы лишите себя общения с ним в стар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талкивайте и не отмахивайтесь от него, дайте ему возможность обнять вас, прижаться к вам. Это дает ему эмоциональный заряд на новый день, новые встречи, дает ощущения счастья и уверенности в завтрашнем дне. Не лишайте ребенка этого ощу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купайте своего ребенка подарками за позднее возвращение домой; пройдет не много времени, и он будет ждать не вас, а подар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уйтесь не только отметками в дневнике, постарайтесь оценить и узнать его душевное состояние, впечатления от прожитого дня, от общения с друзьями и сверст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умайте о том, что семья от вас ни  куда не денется, не оставляйте ее в списке «больших и важных» дел на «потом». Помните, что ваша семья и ваш ребенок – это самая большая ценность в вашей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30:00Z</dcterms:created>
  <dc:creator>Admin</dc:creator>
  <dc:description/>
  <cp:keywords/>
  <dc:language>en-US</dc:language>
  <cp:lastModifiedBy>Школа 1</cp:lastModifiedBy>
  <dcterms:modified xsi:type="dcterms:W3CDTF">2020-10-28T05:40:00Z</dcterms:modified>
  <cp:revision>3</cp:revision>
  <dc:subject/>
  <dc:title/>
</cp:coreProperties>
</file>