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Директор МКОУ Богучанской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школы №1 имени К.И. Безруки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--------------Демичева Т.В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31 августа 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библиотечного центра (ИБЦ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це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 Основные функции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Образовательная – </w:t>
      </w:r>
      <w:r>
        <w:rPr>
          <w:sz w:val="28"/>
          <w:szCs w:val="28"/>
        </w:rPr>
        <w:t xml:space="preserve">поддерживать и обеспечивать образовательные цели, сформулированные в концепции развития школы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нформационная – </w:t>
      </w:r>
      <w:r>
        <w:rPr>
          <w:sz w:val="28"/>
          <w:szCs w:val="28"/>
        </w:rPr>
        <w:t xml:space="preserve">предоставлять возможность использовать информацию вне зависимости от ее вида, формата, носителя, места нахожде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 xml:space="preserve">поддерживать и обеспечивать развитие воспитательного потенциала школы с использованием традиций, современного опыта и инноваций, сложившихся в сфере воспита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ультурная - </w:t>
      </w:r>
      <w:r>
        <w:rPr>
          <w:sz w:val="28"/>
          <w:szCs w:val="28"/>
        </w:rPr>
        <w:t xml:space="preserve">организовывать мероприятия, воспитывающие социальное самосознание, содействующие эмоциональному развитию обучающихся. 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 учрежд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своевременного возврата  выданных изданий в библиоте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образовательной, информационной и воспитательной работы среди обучающихся школ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мощи в деятельности обучающихся и учителей при реализации образовательных программ. Работа с педагогическим коллекти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на 2022 - 2023 учебный год.</w:t>
      </w:r>
    </w:p>
    <w:tbl>
      <w:tblPr>
        <w:tblW w:w="18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283"/>
        <w:gridCol w:w="1843"/>
        <w:gridCol w:w="2413"/>
        <w:gridCol w:w="2413"/>
        <w:gridCol w:w="2413"/>
        <w:gridCol w:w="24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Организация книжных фон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ики и тетрадей на печ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кладных на новые поступления, их своевременная сдача в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каталогов и электронной базы данных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писание ветхих, морально устаревших и неиспользу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фонда в соответствии Б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ечении  г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сохранности фонда: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мер по возмещению ущерба, причиненного документам,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по мелкому ремонту изданий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требуемого режима систематизированного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 пользователями ИБ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 и рекламные беседы о новых книгах, журналах, энциклопедиях, при выдаче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5.09.2022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новь прибывших пользователей библиотеки. Знакомство с правилами пользования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При зачислении в  школ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нализ читательских форму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запись обучающихся 1 классов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Обслуживание пользователей библиотеки  на абоне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задолж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консультация пользователей ИБЦ (зона индивидуальной работы на компьютерах и планше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Работа  с учебным фондом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аза на учебни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окам У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прием и техническая обработка поступивших учебников: оформление накладных и отправка их в бухгалте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чеб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учебников в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Август  -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 в конц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учебников во временное пользование в другие образовательные учреждения в порядке книго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sz w:val="28"/>
                <w:szCs w:val="28"/>
              </w:rPr>
              <w:t>Справочно - библиографическая работа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газетно - журнальных статей на основе выписанной периодики за 2023-2024учебный год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учёта библиографически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бота с педагогическим коллектив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ых поступлениях методической литературы, учебников и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техническая помощь в работе по информационным технологиям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бота с учащимися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школы, согласно режиму работы И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доведение результатов просмотра до свед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с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вновь записавшимися читателями о правилах поведения в школьной библиотеке, о культуре чтения книг и журнальной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числ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к УИК исследователь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22-март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- подбор списков литературы для  внекласс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электронных книг («Литре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конкурса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-15.03.2023г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Выставочная работ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>
          <w:trHeight w:val="28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100 лет со дня рождения Р.Г. Гамзатова (1923-200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205 лет со дня рождения И.С. Тургенева (1818–1883), русского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220 лет со дня рождения  Ф.И. Тютчева (1803-1873), основатель Третьяковской галереи</w:t>
            </w:r>
          </w:p>
          <w:p>
            <w:pPr>
              <w:pStyle w:val="Normal"/>
              <w:rPr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Беседы,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-юбиля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еделя детской и юношеской книги</w:t>
            </w:r>
          </w:p>
          <w:p>
            <w:pPr>
              <w:pStyle w:val="Tableparagraph"/>
              <w:shd w:fill="FFFFFF" w:val="clear"/>
              <w:spacing w:lineRule="atLeast" w:line="268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  <w:p>
            <w:pPr>
              <w:pStyle w:val="Tableparagraph"/>
              <w:shd w:fill="FFFFFF" w:val="clear"/>
              <w:spacing w:lineRule="atLeast" w:line="268" w:before="0" w:after="0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</w:rPr>
            </w:r>
          </w:p>
          <w:p>
            <w:pPr>
              <w:pStyle w:val="Tableparagraph"/>
              <w:shd w:fill="FFFFFF" w:val="clear"/>
              <w:spacing w:lineRule="atLeast" w:line="268" w:before="0" w:after="0"/>
              <w:rPr/>
            </w:pPr>
            <w:r>
              <w:rPr>
                <w:sz w:val="28"/>
                <w:szCs w:val="28"/>
              </w:rPr>
              <w:t>215 лет со дня рождения Н.В.Гоголя (1809-1852)</w:t>
            </w:r>
          </w:p>
          <w:p>
            <w:pPr>
              <w:pStyle w:val="Tableparagraph"/>
              <w:shd w:fill="FFFFFF" w:val="clear"/>
              <w:spacing w:lineRule="atLeast" w:line="26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 лет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3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Ноябрь 2023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 2023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Январь 2024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2024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2024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4г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 семейный финансовый фестив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-20.10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  (акция «Читаем вмест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народного единств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школьных библиотек  (акция «Посвящение в Читайки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  (единый ур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еделя детской и юношеской книги ( акция «Подари книгу библиотек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31.03.2024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конкурс «Живая классика» (школьный этап, муниципаль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декада ко Дню Победы                      (линейка, единые уро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жника больница» практическ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Библиотечные урок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3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00 лет со дня рождения Р.Г. Гамзатова (1923-200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 xml:space="preserve">Сентябрь 2023г. 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сещение библиотеки. Путешествие по библиотеке: «Сюда приходят дети – узнают про все на свете». Понятие «читатель», «библиотека», «библиотекарь». Основные правила пользования библиотекой  (начальная школа) 1-2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(ОВЗ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5 лет со дня рождения И.С. Тургенева (1818–1883), русского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Октябрь 2022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емейный финансовый фестиваль (просмотр роли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ОВ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матери в России. История празд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ло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г.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полного снятия блокады с Ленинграда (1944г) Презентация о подвиге ленинградцев.</w:t>
            </w:r>
          </w:p>
          <w:p>
            <w:pPr>
              <w:pStyle w:val="Normal"/>
              <w:spacing w:lineRule="atLeast" w:line="3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 160 лет со Дня рождения А.П.Че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,5-9 (ОВЗ)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ащитника Отеч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8-9,5-9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первых кн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0 лет со дня рождения К.Д.Ушинского </w:t>
            </w:r>
          </w:p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3 классы,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- Международный день Детской книги Книги-юбиля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4 классы,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зникновения первых кни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Апрель 2024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 лет Победы в Великой Отечественной войне 1941-1945 гг</w:t>
            </w:r>
          </w:p>
          <w:p>
            <w:pPr>
              <w:pStyle w:val="Normal"/>
              <w:spacing w:lineRule="atLeast" w:line="34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 мая -115 лет со дня рождения М. Шоло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>Апрель-май 2024г.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>5-11классы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(ОВЗ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/>
            </w:pPr>
            <w:r>
              <w:rPr>
                <w:sz w:val="28"/>
                <w:szCs w:val="28"/>
              </w:rPr>
              <w:t>Ремонт книг с привлечением классных библиотечных активов (Практические занятия)</w:t>
            </w:r>
          </w:p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IX</w:t>
            </w:r>
            <w:r>
              <w:rPr>
                <w:b/>
                <w:sz w:val="28"/>
                <w:szCs w:val="28"/>
              </w:rPr>
              <w:t>. Электронное сопровождение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в подготовке У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экономический диктант (10-11 кл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егистрация школьников во Всероссийской олимпиаде «Кодекс знаний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Символы России. Литературные юбиле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 ноя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История Отече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ноя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м конкурсе «Живая Класс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-февраль 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гистрация школьников во Всероссийской олимпиаде «ТЕСТ ПО В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Ведение документации в библиоте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отчёта о работе школьной библиотеки за 2022 – 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школьной библиотеки на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работы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санашвили</w:t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276" w:right="9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5:00Z</dcterms:created>
  <dc:creator>библиотека</dc:creator>
  <dc:description/>
  <cp:keywords/>
  <dc:language>en-US</dc:language>
  <cp:lastModifiedBy>Admin</cp:lastModifiedBy>
  <cp:lastPrinted>2022-09-08T10:43:00Z</cp:lastPrinted>
  <dcterms:modified xsi:type="dcterms:W3CDTF">2023-10-30T02:53:00Z</dcterms:modified>
  <cp:revision>66</cp:revision>
  <dc:subject/>
  <dc:title>План работы библиотеки</dc:title>
</cp:coreProperties>
</file>