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агностика семейного неблагополуч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мья _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живающая по адресу_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7"/>
        <w:gridCol w:w="2747"/>
        <w:gridCol w:w="2747"/>
      </w:tblGrid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критерии оценивания</w:t>
            </w:r>
          </w:p>
        </w:tc>
        <w:tc>
          <w:tcPr>
            <w:tcW w:w="8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жиль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енная квартира, частный дом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а общежити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жилья (фиктивная регистрация, съемное жилье)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для занятий и отдыха н/л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 отдельную комнату (занимает комнату совместно с другими детьми)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 место для сна и стол для приготовления уроков в общей комнате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для приготовления уроков и игр ребенка отсутствует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ное состояние помещени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овлетворительное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оответствуют в полной мере санитарным нормам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санитарные условия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книг, игрушек, развивающих игр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ются в достаточном количестве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остаточно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 родителей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, среднее профессиональное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олное среднее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работы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служба, квалифицированный труд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квалифицированный низкооплачиваемый труд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работают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окупный семейный доход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– 10 рублей и выше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– 5 тысяч рублей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ее 3 тысяч рублей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оциальное поведение родителей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оров злоупотребления алкоголем, наркотическими препаратами не выявлено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ы единичные факты употребления наркотиков, спиртных напитков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оупотребляют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педагогической компетенции родителей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кий, средний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кий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и не состоятельные родители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ие требования по отношению к детям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е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ные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помощи детям при обучени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ое приготовление уроков. Системные контроль выполнения домашнего задани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ь может носить разовый характер. Контроль за выполнением д/з системы не имее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 какого содействия. Контроль за выполнением д/з отсутствует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контакта с образовательным учреждением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являют инициативу. Регулярно посещают родительские собрания, поддерживают контакт с кл. руководителем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вляются в школу по приглашению. Не всегда посещают родительские собрани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бегают контактов с ОУ. Не посещают родительские собрания.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аимоотношения между родителям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рожелательные, существует взаимопонимание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внодушие, отчужденность родителей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ессия по отношению к друг другу, частые семейные конфликты.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моциональная атмосфера в семье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тели любят ребенка; ценят ребенка как личность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шение к ребенку равнодушное, но без эмоциональной близости. Отчужденность к ребенку из-за занятости родителей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лепая любовь» к ребенку т.е. оправдывается любой поступок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внодушие к ребенку; неуважение, грубость, агрессия.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наказания в семье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ществуют разумные меры наказани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ы наказания отсутствуют (носят разовый характер)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яют физическую силу или наказание направленно на унижение, оскорбление ребенка</w:t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благополучная семья</w:t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«условно благополучная семья» или «пограничная семья»</w:t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неблагополучная семья</w:t>
            </w:r>
          </w:p>
        </w:tc>
      </w:tr>
      <w:tr>
        <w:trPr>
          <w:trHeight w:val="2352" w:hRule="atLeast"/>
        </w:trPr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ью посетили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2:16:00Z</dcterms:created>
  <dc:creator>Admin</dc:creator>
  <dc:description/>
  <cp:keywords/>
  <dc:language>en-US</dc:language>
  <cp:lastModifiedBy>DNA7 X86</cp:lastModifiedBy>
  <cp:lastPrinted>2012-05-24T12:33:00Z</cp:lastPrinted>
  <dcterms:modified xsi:type="dcterms:W3CDTF">2021-09-26T10:26:00Z</dcterms:modified>
  <cp:revision>47</cp:revision>
  <dc:subject/>
  <dc:title/>
</cp:coreProperties>
</file>