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i/>
          <w:i/>
          <w:sz w:val="144"/>
          <w:szCs w:val="144"/>
        </w:rPr>
      </w:pPr>
      <w:r>
        <w:rPr>
          <w:i/>
          <w:sz w:val="144"/>
          <w:szCs w:val="144"/>
        </w:rPr>
        <w:t>Консультация</w:t>
      </w:r>
    </w:p>
    <w:p>
      <w:pPr>
        <w:pStyle w:val="Normal"/>
        <w:jc w:val="center"/>
        <w:rPr>
          <w:i/>
          <w:i/>
          <w:sz w:val="144"/>
          <w:szCs w:val="144"/>
        </w:rPr>
      </w:pPr>
      <w:r>
        <w:rPr>
          <w:i/>
          <w:sz w:val="144"/>
          <w:szCs w:val="144"/>
        </w:rPr>
      </w:r>
    </w:p>
    <w:p>
      <w:pPr>
        <w:pStyle w:val="Normal"/>
        <w:jc w:val="center"/>
        <w:rPr>
          <w:i/>
          <w:i/>
          <w:sz w:val="144"/>
          <w:szCs w:val="144"/>
        </w:rPr>
      </w:pPr>
      <w:r>
        <w:rPr>
          <w:i/>
          <w:sz w:val="144"/>
          <w:szCs w:val="144"/>
        </w:rPr>
        <w:t>Школьные трудности</w:t>
      </w:r>
    </w:p>
    <w:p>
      <w:pPr>
        <w:pStyle w:val="Normal"/>
        <w:jc w:val="center"/>
        <w:rPr>
          <w:i/>
          <w:i/>
          <w:sz w:val="96"/>
          <w:szCs w:val="96"/>
        </w:rPr>
      </w:pPr>
      <w:r>
        <w:rPr>
          <w:i/>
          <w:sz w:val="96"/>
          <w:szCs w:val="96"/>
        </w:rPr>
        <w:t>«нестандартных»</w:t>
      </w:r>
    </w:p>
    <w:p>
      <w:pPr>
        <w:pStyle w:val="Normal"/>
        <w:jc w:val="center"/>
        <w:rPr>
          <w:i/>
          <w:i/>
          <w:sz w:val="96"/>
          <w:szCs w:val="96"/>
        </w:rPr>
      </w:pPr>
      <w:r>
        <w:rPr>
          <w:i/>
          <w:sz w:val="96"/>
          <w:szCs w:val="96"/>
        </w:rPr>
        <w:t>детей</w:t>
      </w:r>
    </w:p>
    <w:p>
      <w:pPr>
        <w:pStyle w:val="Normal"/>
        <w:jc w:val="center"/>
        <w:rPr>
          <w:i/>
          <w:i/>
          <w:sz w:val="144"/>
          <w:szCs w:val="144"/>
        </w:rPr>
      </w:pPr>
      <w:r>
        <w:rPr>
          <w:i/>
          <w:sz w:val="144"/>
          <w:szCs w:val="144"/>
        </w:rPr>
      </w:r>
    </w:p>
    <w:p>
      <w:pPr>
        <w:pStyle w:val="Normal"/>
        <w:jc w:val="center"/>
        <w:rPr>
          <w:i/>
          <w:i/>
          <w:sz w:val="144"/>
          <w:szCs w:val="144"/>
        </w:rPr>
      </w:pPr>
      <w:r>
        <w:rPr>
          <w:i/>
          <w:sz w:val="144"/>
          <w:szCs w:val="144"/>
        </w:rPr>
      </w:r>
    </w:p>
    <w:p>
      <w:pPr>
        <w:pStyle w:val="Normal"/>
        <w:jc w:val="both"/>
        <w:rPr>
          <w:i/>
          <w:i/>
          <w:sz w:val="144"/>
          <w:szCs w:val="144"/>
        </w:rPr>
      </w:pPr>
      <w:r>
        <w:rPr>
          <w:i/>
          <w:sz w:val="144"/>
          <w:szCs w:val="144"/>
        </w:rPr>
      </w:r>
    </w:p>
    <w:p>
      <w:pPr>
        <w:pStyle w:val="Normal"/>
        <w:jc w:val="both"/>
        <w:rPr>
          <w:b/>
          <w:b/>
          <w:i/>
          <w:i/>
          <w:sz w:val="28"/>
          <w:szCs w:val="28"/>
        </w:rPr>
      </w:pPr>
      <w:r>
        <w:rPr>
          <w:b/>
          <w:i/>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Введение.</w:t>
      </w:r>
    </w:p>
    <w:p>
      <w:pPr>
        <w:pStyle w:val="Normal"/>
        <w:jc w:val="both"/>
        <w:rPr/>
      </w:pPr>
      <w:r>
        <w:rPr>
          <w:b/>
          <w:sz w:val="28"/>
          <w:szCs w:val="28"/>
        </w:rPr>
        <w:t xml:space="preserve">       </w:t>
      </w:r>
      <w:r>
        <w:rPr>
          <w:sz w:val="28"/>
          <w:szCs w:val="28"/>
        </w:rPr>
        <w:t xml:space="preserve">В школу приходят разные дети: разные по характеру и по поведению, по уроню развития и подготовленности. Одни учатся легко, словно играючи, схватывают все «на лету», занимаются дополнительно музыкой, языком. Другим для приобретения тех же знаний требуются напряженные усилия, но при достаточном усердии и они более или менее удовлетворительно осваивают программный материал.  И есть дети, обучение которых в общем потоке оказывается слишком трудным и для самих, и для учителей и для родителей. Эти дети сталкиваются в школе с непосильными для них требованиями. Пока они осваивают начальные навыки, программа «уходит» далеко вперед. Им часто не удается «вписаться» в школьную жизнь и детский коллектив. И по поведению некоторые из них настолько отличаются от сверстников, что приводят учителя в замешательство. «Вроде бы и не глуп, а за контрольные одни двойки…», «так крутится и отвлекается, что всему классу работать мешает». И начинаются обвинения в адрес ребенка. </w:t>
      </w:r>
    </w:p>
    <w:p>
      <w:pPr>
        <w:pStyle w:val="Normal"/>
        <w:jc w:val="both"/>
        <w:rPr/>
      </w:pPr>
      <w:r>
        <w:rPr>
          <w:sz w:val="28"/>
          <w:szCs w:val="28"/>
        </w:rPr>
        <w:t xml:space="preserve">       </w:t>
      </w:r>
      <w:r>
        <w:rPr>
          <w:sz w:val="28"/>
          <w:szCs w:val="28"/>
        </w:rPr>
        <w:t>Естественно, что «неуспевающий» ученик, работая медленно и не всегда верно, нарушая школьные требования. Получает больше замечаний, отрицательных оценок и наказаний. Его постоянными спутниками становится тревожность, чувство неуверенности в себе, страх перед плохой отметкой или порицанием – и в результате формируется так называемая «ориентация на успех».</w:t>
      </w:r>
    </w:p>
    <w:p>
      <w:pPr>
        <w:pStyle w:val="Normal"/>
        <w:jc w:val="both"/>
        <w:rPr>
          <w:sz w:val="28"/>
          <w:szCs w:val="28"/>
        </w:rPr>
      </w:pPr>
      <w:r>
        <w:rPr>
          <w:sz w:val="28"/>
          <w:szCs w:val="28"/>
        </w:rPr>
        <w:t xml:space="preserve">        </w:t>
      </w:r>
      <w:r>
        <w:rPr>
          <w:sz w:val="28"/>
          <w:szCs w:val="28"/>
        </w:rPr>
        <w:t xml:space="preserve">Эмоциональный дискомфорт, возникающий при этом, снижает желание учиться, тормозит усвоение знаний. Получая отрицательные оценки, ребенок постепенно осознает свое отставание от других учеников. Плохие оценки, резкие замечания учителя в адрес незадачливого ученика влияют на отношения к нему одноклассников, они начинают негативно оценивать не только учебные успехи, но и характер, и даже внешний вид, в классе формируется пренебрежительное отношение к нему. </w:t>
      </w:r>
    </w:p>
    <w:p>
      <w:pPr>
        <w:pStyle w:val="Normal"/>
        <w:jc w:val="both"/>
        <w:rPr>
          <w:sz w:val="28"/>
          <w:szCs w:val="28"/>
        </w:rPr>
      </w:pPr>
      <w:r>
        <w:rPr>
          <w:sz w:val="28"/>
          <w:szCs w:val="28"/>
        </w:rPr>
        <w:t xml:space="preserve">       </w:t>
      </w:r>
      <w:r>
        <w:rPr>
          <w:sz w:val="28"/>
          <w:szCs w:val="28"/>
        </w:rPr>
        <w:t>Постоянные негативные переживания, заниженная самооценка приводят к тому, что умственная деятельность ребенка снижается, падает его интеллектуальная продуктивность, он перестает полноценно использовать в учебе свои потенциальные возможности, а то и вовсе прикладывать какие-либо усилия, не справляется с заданиями, которые были ему до этого вполне доступны.  Чувство страха и напряжения, которые часто сопровождают те или иные трудности ребенка, парализуют его познавательную активность, часто приводит к агрессии, направленной на  окружающих или на самого себя. Сферу самоутверждения он начинает искать вне школы и дома, в асоциальной среде, а иногда – веяние «нового времени» - в так называемом детском бизнесе.</w:t>
      </w:r>
    </w:p>
    <w:p>
      <w:pPr>
        <w:pStyle w:val="Normal"/>
        <w:jc w:val="both"/>
        <w:rPr/>
      </w:pPr>
      <w:r>
        <w:rPr>
          <w:sz w:val="28"/>
          <w:szCs w:val="28"/>
        </w:rPr>
        <w:t xml:space="preserve">       </w:t>
      </w:r>
      <w:r>
        <w:rPr>
          <w:sz w:val="28"/>
          <w:szCs w:val="28"/>
        </w:rPr>
        <w:t>Так и формируется замкнутый круг не успехов, отрицательного отношения к себе и окружающим, приводящий к неврозам, депрессиям, нарушениями в поведении, а если подобная ситуация сохраняется длительно – к искаженному формированию личност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b/>
          <w:sz w:val="28"/>
          <w:szCs w:val="28"/>
        </w:rPr>
        <w:t>Слагаемые успеха.</w:t>
      </w:r>
    </w:p>
    <w:p>
      <w:pPr>
        <w:pStyle w:val="Normal"/>
        <w:jc w:val="both"/>
        <w:rPr/>
      </w:pPr>
      <w:r>
        <w:rPr>
          <w:b/>
          <w:sz w:val="28"/>
          <w:szCs w:val="28"/>
        </w:rPr>
        <w:t xml:space="preserve">       </w:t>
      </w:r>
      <w:r>
        <w:rPr>
          <w:sz w:val="28"/>
          <w:szCs w:val="28"/>
        </w:rPr>
        <w:t>Особенно важное значение имеет созревание нервной системы, головного мозга, которые являются биологическим субстратом развития психики. Развитие головного мозга запрограммировано генетически: в определенной последовательности на каждом этапе развития созревают определенные структуры, при этом созревание наиболее эволюционно молодых отделов происходит под влиянием внешней среды и зависит от поступающей в мозг информации. По мере роста и созревания мозга усложняется  его взаимодействие со внешней средой, а это, в свою очередь стимулирует развитие мозга, совершенствует его структурно-функциональную организацию.</w:t>
      </w:r>
    </w:p>
    <w:p>
      <w:pPr>
        <w:pStyle w:val="Normal"/>
        <w:jc w:val="both"/>
        <w:rPr>
          <w:sz w:val="28"/>
          <w:szCs w:val="28"/>
        </w:rPr>
      </w:pPr>
      <w:r>
        <w:rPr>
          <w:sz w:val="28"/>
          <w:szCs w:val="28"/>
        </w:rPr>
        <w:t xml:space="preserve">       </w:t>
      </w:r>
      <w:r>
        <w:rPr>
          <w:sz w:val="28"/>
          <w:szCs w:val="28"/>
        </w:rPr>
        <w:t xml:space="preserve">Умственное развитие ребенка тесно связанно с его познавательной активностью – сложным процессом, включающим в себя и личностные (мотивация), и физиологически компоненты. Адекватное взаимодействие с окружающим миром, лежащие в основе познавательной активности, осуществляется через органы чувств, специализированная обработка и анализ поступающей из окружающего мира информации происходит в различных отделах головного мозга, состояние с степень зрелости которых влияют на качественный уровень протекающих в них процессов. </w:t>
      </w:r>
    </w:p>
    <w:p>
      <w:pPr>
        <w:pStyle w:val="Normal"/>
        <w:jc w:val="both"/>
        <w:rPr>
          <w:sz w:val="28"/>
          <w:szCs w:val="28"/>
        </w:rPr>
      </w:pPr>
      <w:r>
        <w:rPr>
          <w:sz w:val="28"/>
          <w:szCs w:val="28"/>
        </w:rPr>
        <w:t xml:space="preserve">       </w:t>
      </w:r>
      <w:r>
        <w:rPr>
          <w:sz w:val="28"/>
          <w:szCs w:val="28"/>
        </w:rPr>
        <w:t xml:space="preserve">Наиболее важны для осуществления психических функций и в то же время доступны для исследования лобная, теменная, затылочная, височная, височно-теменно-затылочная и затылочная области левого и правого полушарий. Представления о функциях каждой из этих областей помогает помять специфику отклонений, наблюдаемых при недостаточности или повреждении. К основным функциям лобной области относятся формирование программ поведения, контроль и регулирование деятельности, выделение существенных элементов поступаю щей информации, их сличение и интеграция, организация мыслительной деятельности, абстрактно-логического мышления, направленного внимания. Теменная область «отвечает» за анализ и синтез сложных раздражителей, пространственную организацию деятельности, контроль за движениями, связанна с организацией внимания, мотиваций, эмоций. Центральная область осуществляет моторную, интегративно-пусковую деятельность. В затылочной области осуществляется начальный этап приема и обработки зрительной информации. Височно-теменно-затылочной области принадлежат функции предметного различия, узнавания сложных образов. Она является «зоной прикрытия» корковых отделов зрительного, слухового, вестибулярного и кожно-кинестетического анализаторов, «отвечает» за объединение поступившей от разных органов чувств информации, узнавание и понимание ее, считается высшим интегрирующим звеном в анализе зрительной информации. В височной области происходит прием и переработка слуховой информации (левое полушарие), так и с неречевыми сигналами, оценкой тона, тембра, восприятием музыки, шумов (правое полушарие). Глубинные отделы височной области тесно связаны с функцией памяти (запоминание и воспроизведение) и с формированием эмоций. </w:t>
      </w:r>
    </w:p>
    <w:p>
      <w:pPr>
        <w:pStyle w:val="Normal"/>
        <w:jc w:val="both"/>
        <w:rPr>
          <w:sz w:val="28"/>
          <w:szCs w:val="28"/>
        </w:rPr>
      </w:pPr>
      <w:r>
        <w:rPr>
          <w:sz w:val="28"/>
          <w:szCs w:val="28"/>
        </w:rPr>
        <w:t xml:space="preserve">       </w:t>
      </w:r>
      <w:r>
        <w:rPr>
          <w:sz w:val="28"/>
          <w:szCs w:val="28"/>
        </w:rPr>
        <w:t>Глубинные структуры мозга участвуют в организации эмоционально-волевой деятельности, процессов памяти, внимания, регуляции процессов сна и бодрствования, активизации корковых отделов мозга, регуляции вегетативных функций. Существует тесная взаимосвязь глубинных отделов мозга со структурами коры головного мозга, и прежде всего с лобными отделами. Недостаточность, нарушение функций или поражение каждой из перечисленных областей коры или глубинных структур мозга сопровождается нарушениями соответствующих функций.</w:t>
      </w:r>
    </w:p>
    <w:p>
      <w:pPr>
        <w:pStyle w:val="Normal"/>
        <w:jc w:val="both"/>
        <w:rPr>
          <w:sz w:val="28"/>
          <w:szCs w:val="28"/>
        </w:rPr>
      </w:pPr>
      <w:r>
        <w:rPr>
          <w:sz w:val="28"/>
          <w:szCs w:val="28"/>
        </w:rPr>
        <w:t xml:space="preserve">       </w:t>
      </w:r>
      <w:r>
        <w:rPr>
          <w:sz w:val="28"/>
          <w:szCs w:val="28"/>
        </w:rPr>
        <w:t>В тоже время следует подчеркнуть, что ни один из отделов мозга не функционирует независимо от других структур. Существует определенная структурно-функциональная организация мозга, которая обеспечивает формирование динамических систем, включающих разные отделы мозга в зависимости от характера текущей и предстоящей деятельности, с использованием прошлого опыта, связанных с процессами генерализованного и направленного внимания, локальной и общей активиз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Синдром психического инфантилизма.</w:t>
      </w:r>
    </w:p>
    <w:p>
      <w:pPr>
        <w:pStyle w:val="Normal"/>
        <w:jc w:val="both"/>
        <w:rPr>
          <w:sz w:val="28"/>
          <w:szCs w:val="28"/>
        </w:rPr>
      </w:pPr>
      <w:r>
        <w:rPr>
          <w:sz w:val="28"/>
          <w:szCs w:val="28"/>
        </w:rPr>
        <w:t xml:space="preserve">       </w:t>
      </w:r>
      <w:r>
        <w:rPr>
          <w:sz w:val="28"/>
          <w:szCs w:val="28"/>
        </w:rPr>
        <w:t xml:space="preserve">Говоря об особенностях младшего школьного возраста, надо подчеркнуть, что в этот период нервная система ребенка наиболее чувствительна к целенаправленному обучению. Дети, имеющие одинаковый календарный возраст, могут находиться на разных этапах созревания, т.е. иметь различный биологический возраст. Естественно, что те из них, которые пришли в школу более зрелыми, находятся в более выгодном положении в процессе обучения, а дети, не достигшие так называемой школьной зрелости, вынуждены работать в режиме перенапряжения, им трудно адаптироваться к системе школьных требований. Инфантилизм может проявляться на любом этапе  развития ребенка, но наиболее отчетливо – в начале школьного обучения. Недоразвитие личностных компонентов учебной деятельности при инфантилизме тесно связанно с недоразвитием или замедленным созреванием лобных систем мозга. Оно может быть вызвано многими причинами: ослабленностью  организма из-за различных заболеваний, нарушения или недостаток питания, травмами мозга во время родов или в раннем возрасте, генетическими факторами. Любой из этих факторов, а также их сочетание может привести к замедлению индивидуального темпа развития. Проявляется эта незрелость психики ребенка, несоответствие статусу его ученика прежде всего в учебной деятельности, требующей управления своими непосредственными побуждениями, целенаправленного внимания, сосредоточенности. </w:t>
      </w:r>
    </w:p>
    <w:p>
      <w:pPr>
        <w:pStyle w:val="Normal"/>
        <w:jc w:val="both"/>
        <w:rPr>
          <w:sz w:val="28"/>
          <w:szCs w:val="28"/>
        </w:rPr>
      </w:pPr>
      <w:r>
        <w:rPr>
          <w:sz w:val="28"/>
          <w:szCs w:val="28"/>
        </w:rPr>
        <w:t xml:space="preserve">       </w:t>
      </w:r>
      <w:r>
        <w:rPr>
          <w:sz w:val="28"/>
          <w:szCs w:val="28"/>
        </w:rPr>
        <w:t xml:space="preserve">У ребенка с проявлениями инфантилизма к началу обучения в школе не сформирована способность произвольно управлять своим поведением. Его поведение в значительной мере определяется непосредственным побуждением, и поэтому он не готов обучаться в тех условиях, которые предлагает ему массовая школа. Такие дети наивны и непосредственны, они не понимают до конца учебную ситуацию, часто «не вписываются» в рамки общепринятого учебного поведения. Беспечность у них может сочетаться с добродушием и оживленностью, внушаемостью и подчиняемостью, в отношениях с другими людьми. Движения их часто порывисты, недостаточно координированы и четки, моторная незрелость проявляется в недостаточной координации тонких движений пальцев и кистей рук, затруднении в выработке двигательных стереотипов, необходимых для овладения навыками письма и ручной умелости. </w:t>
      </w:r>
    </w:p>
    <w:p>
      <w:pPr>
        <w:pStyle w:val="Normal"/>
        <w:jc w:val="both"/>
        <w:rPr>
          <w:sz w:val="28"/>
          <w:szCs w:val="28"/>
        </w:rPr>
      </w:pPr>
      <w:r>
        <w:rPr>
          <w:sz w:val="28"/>
          <w:szCs w:val="28"/>
        </w:rPr>
        <w:t xml:space="preserve">       </w:t>
      </w:r>
      <w:r>
        <w:rPr>
          <w:sz w:val="28"/>
          <w:szCs w:val="28"/>
        </w:rPr>
        <w:t>Работа инфантильного ребенка в классе затруднена также тем, что он не способен адекватно «просеивать» поступающую извне информацию на существенную для той деятельности, которой он в данный момент занимается. В результате он постоянно отвлекается, неадекватно реагирует на посторонние шумы, звуки, образы, что, естественно, затрудняет его обучение, а педагоги отмечают его повышенную отвлекаемость, трудности в выполнении заданий, требующих умения сосредоточиться.</w:t>
      </w:r>
    </w:p>
    <w:p>
      <w:pPr>
        <w:pStyle w:val="Normal"/>
        <w:jc w:val="both"/>
        <w:rPr>
          <w:sz w:val="28"/>
          <w:szCs w:val="28"/>
        </w:rPr>
      </w:pPr>
      <w:r>
        <w:rPr>
          <w:sz w:val="28"/>
          <w:szCs w:val="28"/>
        </w:rPr>
        <w:t xml:space="preserve">      </w:t>
      </w:r>
      <w:r>
        <w:rPr>
          <w:sz w:val="28"/>
          <w:szCs w:val="28"/>
        </w:rPr>
        <w:t>Ребенок с недоразвитием личностных компонентов учебной деятельности непродуктивен в ситуации педагога и подавлять свои собственные желания. В связи с этим он вял, бездеятелен в школьной учебной ситуации и оживляется, становится продуктивным, как только переключается на игру, соответствующую его эмоциональным потребностям. Эмоционально-волевая незрелость выражается так же в несамостоятельности, повышенной внушаемости, стремлении получению удовольствия как ведущей мотивации, беспечности, преобладании игровых интересов, недостаточной критичности к своему поведению и результатам своей деятельности.</w:t>
      </w:r>
    </w:p>
    <w:p>
      <w:pPr>
        <w:pStyle w:val="Normal"/>
        <w:jc w:val="both"/>
        <w:rPr>
          <w:sz w:val="28"/>
          <w:szCs w:val="28"/>
        </w:rPr>
      </w:pPr>
      <w:r>
        <w:rPr>
          <w:i/>
          <w:sz w:val="28"/>
          <w:szCs w:val="28"/>
        </w:rPr>
        <w:t>Игровое отношение к школьной ситуации</w:t>
      </w:r>
      <w:r>
        <w:rPr>
          <w:sz w:val="28"/>
          <w:szCs w:val="28"/>
        </w:rPr>
        <w:t xml:space="preserve"> характерно непрогнозируемое поведение. Ребенок может включиться в общую работу, активно выполнять задание, может и совершенно «выпасть» из урока, ходить по классу, заниматься посторонними делами. Школьная ситуация превращается для него в игровую, а если игра теряет непосредственный интерес, он включается в другую игру. Единственное средство, которое дает реальные результаты при работе с этим типом детей, - поддерживать у них непосредственный интерес к тому, что происходит в классе. Важным элементом  работы с такими детьми является организация групповой работы, которая позволяет развить у ребенка интерес к общей деятельности.  Если наряду с игровым поведением ребенка обнаруживает низкий уровень интеллектуальных способностей, то он нуждается в большем объеме индивидуальных занятий, которые могут проводиться в форме дидактической игры.</w:t>
      </w:r>
    </w:p>
    <w:p>
      <w:pPr>
        <w:pStyle w:val="Normal"/>
        <w:jc w:val="both"/>
        <w:rPr>
          <w:sz w:val="28"/>
          <w:szCs w:val="28"/>
        </w:rPr>
      </w:pPr>
      <w:r>
        <w:rPr>
          <w:i/>
          <w:sz w:val="28"/>
          <w:szCs w:val="28"/>
        </w:rPr>
        <w:t>Псевдоучебное отношение к занятиям</w:t>
      </w:r>
      <w:r>
        <w:rPr>
          <w:sz w:val="28"/>
          <w:szCs w:val="28"/>
        </w:rPr>
        <w:t xml:space="preserve"> связано с низким уровнем самостоятельности, с интеллектуальной пассивностью. Как правило, такие дети с особым старанием выполняют все формальные требования: отступить столько-то клеток, написать столько то букв. Однако в решении учебных задач они пассивны – вплоть до отказа от попыток самостоятельной работы. В присутствии учителя они постоянно ждут указаний: «А как тут надо сделать?». Они очень чувствительны к негативной оценке учителя, она еще больше снижает их инициативу. Внешне такой ребенок может показаться идеальным учеником, но повышенная старательность в выполнении формальных требований и отсутствие самостоятельности и инициативы являются неблагоприятной тенденцией, так как у него могут закрепиться подражательные формы работы, которые вызовут дополнительные трудности при усложнении учебного материала. Школьные успехи ребенка начнут снижаться, что может привести к формированию школьного невроза. В работе с такими учениками необходимо подчеркивать содержательную сторону работы, оценивая преимущественно ее, не желая похвалы, если ребенок включился в общую работу, проявил инициативу. А вот на выполнение ребенком формальной стороны задания обращать внимания не следует, тем более не стоит ставить его в пример другим детям.</w:t>
      </w:r>
    </w:p>
    <w:p>
      <w:pPr>
        <w:pStyle w:val="Normal"/>
        <w:jc w:val="both"/>
        <w:rPr>
          <w:sz w:val="28"/>
          <w:szCs w:val="28"/>
        </w:rPr>
      </w:pPr>
      <w:r>
        <w:rPr>
          <w:sz w:val="28"/>
          <w:szCs w:val="28"/>
        </w:rPr>
        <w:t xml:space="preserve">При </w:t>
      </w:r>
      <w:r>
        <w:rPr>
          <w:i/>
          <w:sz w:val="28"/>
          <w:szCs w:val="28"/>
        </w:rPr>
        <w:t xml:space="preserve">коммуникативном отношении </w:t>
      </w:r>
      <w:r>
        <w:rPr>
          <w:sz w:val="28"/>
          <w:szCs w:val="28"/>
        </w:rPr>
        <w:t xml:space="preserve">к занятиям дети постоянно стараются завладеть вниманием учителя. Они мало играют со сверстниками, принося из дому игрушки, но в первую очередь показывают их учителю, при любых осложнениях жалуются ему. В учебной ситуации направленность на учителя заслоняет от ребенка учебное содержание. Он не начинает работы, не получив персонального указания учителя, с огромным трудом включается во фронтальную работу, иногда прибегает к специальным уловкам или капризам для привлечения внимания взрослого. Даже обладая хорошей специальной подготовкой. Например, умея читать и писать, он работает лишь присутствии взрослого, после ухода взрослого часто бросает работу не стремясь закончить ее. </w:t>
      </w:r>
    </w:p>
    <w:p>
      <w:pPr>
        <w:pStyle w:val="Normal"/>
        <w:jc w:val="both"/>
        <w:rPr>
          <w:sz w:val="28"/>
          <w:szCs w:val="28"/>
        </w:rPr>
      </w:pPr>
      <w:r>
        <w:rPr>
          <w:sz w:val="28"/>
          <w:szCs w:val="28"/>
        </w:rPr>
        <w:t xml:space="preserve">Пропорциональное сочетание физической и психической незрелости при отсутствии болезненных отклонений в психическом состоянии получило название </w:t>
      </w:r>
      <w:r>
        <w:rPr>
          <w:i/>
          <w:sz w:val="28"/>
          <w:szCs w:val="28"/>
        </w:rPr>
        <w:t xml:space="preserve">горманического инфантилизма. </w:t>
      </w:r>
      <w:r>
        <w:rPr>
          <w:sz w:val="28"/>
          <w:szCs w:val="28"/>
        </w:rPr>
        <w:t>Эта форма инфантилизма встречается обычно при наследственной предрасположенности к более позднему развитию ребенка, у ближайших родственников также можно выявить наличие инфантильных черт в детстве, иногда она встречается также у близнецов и у неполноценных детей. Развитие детей с гармоническим инфантилизмом имеет благоприятный прогноз: при правильной организации воспитания и обучения эти дети со временем догоняют своих сверстников в учебе, негативные тенденции их личностного развития сглаживаются.</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Синдром гиперактивности с дефицитом внимания.</w:t>
      </w:r>
    </w:p>
    <w:p>
      <w:pPr>
        <w:pStyle w:val="Normal"/>
        <w:jc w:val="both"/>
        <w:rPr>
          <w:sz w:val="28"/>
          <w:szCs w:val="28"/>
        </w:rPr>
      </w:pPr>
      <w:r>
        <w:rPr>
          <w:b/>
          <w:sz w:val="28"/>
          <w:szCs w:val="28"/>
        </w:rPr>
        <w:t xml:space="preserve">       </w:t>
      </w:r>
      <w:r>
        <w:rPr>
          <w:sz w:val="28"/>
          <w:szCs w:val="28"/>
        </w:rPr>
        <w:t xml:space="preserve">Высокая двигательная активность свойственна детям, но в отдельных случаях она достигает патологической степени выраженности, нарушает его адаптацию к социальным условиям, мешает обучению. Такая повышенная двигательная активность, достигающая степени расторможенности, является одним из множества симптомов, сопровождающих нарушения развития ребенка. Самые разные нарушения психической деятельности могут иметь «фасад» виде  беспокойства и излишней активности ребенка. Это состояние получило название </w:t>
      </w:r>
      <w:r>
        <w:rPr>
          <w:i/>
          <w:sz w:val="28"/>
          <w:szCs w:val="28"/>
        </w:rPr>
        <w:t>синдрома гиперактивности  с дефицитом внимания.</w:t>
      </w:r>
    </w:p>
    <w:p>
      <w:pPr>
        <w:pStyle w:val="Normal"/>
        <w:jc w:val="both"/>
        <w:rPr>
          <w:sz w:val="28"/>
          <w:szCs w:val="28"/>
        </w:rPr>
      </w:pPr>
      <w:r>
        <w:rPr>
          <w:sz w:val="28"/>
          <w:szCs w:val="28"/>
        </w:rPr>
        <w:t xml:space="preserve">       </w:t>
      </w:r>
      <w:r>
        <w:rPr>
          <w:sz w:val="28"/>
          <w:szCs w:val="28"/>
        </w:rPr>
        <w:t xml:space="preserve">У детей с подобным расстройством повышенная активность проявляется чрезвычайно ярко: ребенок ни минуты не сидит спокойно, постоянно суетится, отвлекается. С началом обучения в школе выясняется, что ребенок не может спокойно сидеть на уроке, отвлекается, встает, ходит по классу. Черты характеризующие синдром гиперактивности, - общее двигательное беспокойство, неусидчивость, множество лишних движений, недостаточная целенаправленность и импульсивность поступков, повышенная возбудимость- часто сочетаются с трудностями в усвоении школьных навыков. </w:t>
      </w:r>
    </w:p>
    <w:p>
      <w:pPr>
        <w:pStyle w:val="Normal"/>
        <w:jc w:val="both"/>
        <w:rPr>
          <w:sz w:val="28"/>
          <w:szCs w:val="28"/>
        </w:rPr>
      </w:pPr>
      <w:r>
        <w:rPr>
          <w:sz w:val="28"/>
          <w:szCs w:val="28"/>
        </w:rPr>
        <w:t xml:space="preserve">       </w:t>
      </w:r>
      <w:r>
        <w:rPr>
          <w:sz w:val="28"/>
          <w:szCs w:val="28"/>
        </w:rPr>
        <w:t xml:space="preserve">Понятно, что такой ребенок вызывает беспокойство и раздражение взрослых, нередко считающих, что он не хочет сосредоточенно работать, не хочет подчиняться дисциплинарным требованиям. Беда ребенка заключается в том, что он не «не хочет», а не может вести себя соответственно школьным правилам поведения из-за специфических нарушений функционирования мозговых систем. </w:t>
      </w:r>
    </w:p>
    <w:p>
      <w:pPr>
        <w:pStyle w:val="Normal"/>
        <w:jc w:val="both"/>
        <w:rPr>
          <w:sz w:val="28"/>
          <w:szCs w:val="28"/>
        </w:rPr>
      </w:pPr>
      <w:r>
        <w:rPr>
          <w:sz w:val="28"/>
          <w:szCs w:val="28"/>
        </w:rPr>
        <w:t xml:space="preserve">      </w:t>
      </w:r>
      <w:r>
        <w:rPr>
          <w:sz w:val="28"/>
          <w:szCs w:val="28"/>
        </w:rPr>
        <w:t>Синдром гиперактивности встречается при различных заболеваниях и нарушениях развития. Чаще всего он наблюдается при отдаленных последствиях органического поражения мозга и сочетается с нарушением памяти, работоспособности, высших корковых функций. Эмоциональная напряженность, свойственная таким детям, склонность остро переживать трудности, которые возникают при обучении в школе, при водят к тому, что у него легко формируется и фиксируется негативная самооценка и враждебность ко всему, связанному со школьным обучением, протестные реакции, нервные и психические расстройства. Эти расстройства усиливают школьную дезадаптацию, ведут к негативной «Я-концепции» ребенка. Развитие нарушений в значительной степени зависит от среды, которая окружает его, определяется тем, насколько взрослые способны понять трудности, возникающие из-за болезненно повышенной активности и эмоциональной неуравновешенности ребенка, и создать условия для их коррекции в атмосфере доброжелательного внимания и поддержки. Двигательная расторможенность с возрастом имеет тенденцию к уменьшению и может смениться в подростковом возрасте на инертность безынициативность.</w:t>
      </w:r>
    </w:p>
    <w:p>
      <w:pPr>
        <w:pStyle w:val="Normal"/>
        <w:jc w:val="both"/>
        <w:rPr>
          <w:sz w:val="28"/>
          <w:szCs w:val="28"/>
        </w:rPr>
      </w:pPr>
      <w:r>
        <w:rPr>
          <w:sz w:val="28"/>
          <w:szCs w:val="28"/>
        </w:rPr>
        <w:t xml:space="preserve">       </w:t>
      </w:r>
      <w:r>
        <w:rPr>
          <w:sz w:val="28"/>
          <w:szCs w:val="28"/>
        </w:rPr>
        <w:t xml:space="preserve">У большинства детей, страдающих синдромом гиперактивности, к подростковому возрасту двигательная расторможенность значительно уменьшается или исчезает совсем. Могут сохраняться неустойчивость внимания и импульсивность поступков, однако при благополучном личностном развитии эти негрубые остаточные явления позволяют адаптироваться в обществе, вести нормальную трудовую жизнь, адекватно устанавливать межличностные отношения. Однако нельзя не отметить, что часть детей и подростков с синдромом гиперактивности показывает предрасположенность к асоциальным действиям, нарушениям поведения и влечений. Чаще всего это происходит при наличии личностных расстройств, возникающих в неблагоприятных социально-педагогических условиях. </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Церебрастенический синдром.</w:t>
      </w:r>
    </w:p>
    <w:p>
      <w:pPr>
        <w:pStyle w:val="Normal"/>
        <w:jc w:val="both"/>
        <w:rPr>
          <w:sz w:val="28"/>
          <w:szCs w:val="28"/>
        </w:rPr>
      </w:pPr>
      <w:r>
        <w:rPr>
          <w:b/>
          <w:sz w:val="28"/>
          <w:szCs w:val="28"/>
        </w:rPr>
        <w:t xml:space="preserve">        </w:t>
      </w:r>
      <w:r>
        <w:rPr>
          <w:sz w:val="28"/>
          <w:szCs w:val="28"/>
        </w:rPr>
        <w:t xml:space="preserve">При церебрастенический синдром  - состояние, для которого характерна повышенная истощаемость нервной системы при умственной нагрузке. Трудности ребенка при этом определяются неравномерной работоспособностью, снижением внимания, контроля за своей деятельностью, замедленным темпом усвоения учебного материала. Расстройства при этом синдроме зависят от тяжести и характера первичного поражения головного мозга, ведущего к повышению внутричерепного давления. Как правило, для таких детей характерна моторная неловкость – они поздно овладевают двигательными навыками, имеют не достаточно хорошую координацию движений. К школьному возрасту часто наблюдаются вегетативные расстройства: различные нарушения обмена веществ, резкая смена настроения. Все это дает почву для формирования различных расстройств (тики, заикания, энурез). Главной помехой в обучении является повышенная утомляемость при умственной нагрузке,  утомляемость. Даже при сохранной учебной мотивации, положительной ориентации на обучение они могут дать умственное напряжение на короткий срок. При увеличении объема задания, требующего сосредоточения и напряжения, быстро наступает утомление, которое выражается в первую очередь в расстройстве внимания, а также в недостаточной целенаправленности и слабости контроля за собственными действиями в процессе выполнения того или иного задания. </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Задержка психического развития ЗПР.</w:t>
      </w:r>
    </w:p>
    <w:p>
      <w:pPr>
        <w:pStyle w:val="Normal"/>
        <w:jc w:val="both"/>
        <w:rPr/>
      </w:pPr>
      <w:r>
        <w:rPr>
          <w:b/>
          <w:sz w:val="28"/>
          <w:szCs w:val="28"/>
        </w:rPr>
        <w:t xml:space="preserve">       </w:t>
      </w:r>
      <w:r>
        <w:rPr>
          <w:sz w:val="28"/>
          <w:szCs w:val="28"/>
        </w:rPr>
        <w:t xml:space="preserve">Понимается под этим термином негрубое отставание в психическом развитии, которое, с одной стороны, требует специального, коррекционного подхода к обучению ребенка, с другой –дает возможность обучения ребенка по общей программе, усвоения им государственного стандарта школьных знаний. Проявлении задержки психического развития включают в себя и замедленное эмоционально-волевое созревание в виде того или иного варианта инфантилизма, и недостаточность, задержку развития познавательной деятельности, при этом проявления этого состояния могут быть разнообразные. </w:t>
      </w:r>
    </w:p>
    <w:p>
      <w:pPr>
        <w:pStyle w:val="Normal"/>
        <w:jc w:val="both"/>
        <w:rPr>
          <w:sz w:val="28"/>
          <w:szCs w:val="28"/>
        </w:rPr>
      </w:pPr>
      <w:r>
        <w:rPr>
          <w:sz w:val="28"/>
          <w:szCs w:val="28"/>
        </w:rPr>
        <w:t xml:space="preserve">       </w:t>
      </w:r>
      <w:r>
        <w:rPr>
          <w:sz w:val="28"/>
          <w:szCs w:val="28"/>
        </w:rPr>
        <w:t xml:space="preserve">Ребенок с задержкой психического развития как бы соответствует по своему психическому развитию более младшему возрасту, однако это соответствие является только внешним. Тщательное психологическое исследование показывает специфические особенности его психической деятельности, в основе которых лежит чаще всего негрубая органическая недостаточность тех мозговых систем, которые отвечают за обучаемость ребенка, за возможности его адаптации к условиям школы.  </w:t>
      </w:r>
    </w:p>
    <w:p>
      <w:pPr>
        <w:pStyle w:val="Normal"/>
        <w:jc w:val="both"/>
        <w:rPr>
          <w:sz w:val="28"/>
          <w:szCs w:val="28"/>
        </w:rPr>
      </w:pPr>
      <w:r>
        <w:rPr>
          <w:sz w:val="28"/>
          <w:szCs w:val="28"/>
        </w:rPr>
        <w:t xml:space="preserve">      </w:t>
      </w:r>
      <w:r>
        <w:rPr>
          <w:sz w:val="28"/>
          <w:szCs w:val="28"/>
        </w:rPr>
        <w:t xml:space="preserve">Эта недостаточность проявляется прежде всего в низкой познавательной активности ребенка, которая обнаруживается обычно во всех сферах его психической деятельности. Такой ребенок менее любознательный, он как бы «не слышит» или «не видит» многого в окружающем мире, не стремиться понять, осмыслить происходящее вокруг него явления и события. Это обуславливается особенностями его восприятия, внимания, мышления, памяти, эмоционально-волевой сферы. </w:t>
      </w:r>
    </w:p>
    <w:p>
      <w:pPr>
        <w:pStyle w:val="Normal"/>
        <w:jc w:val="both"/>
        <w:rPr>
          <w:sz w:val="28"/>
          <w:szCs w:val="28"/>
        </w:rPr>
      </w:pPr>
      <w:r>
        <w:rPr>
          <w:sz w:val="28"/>
          <w:szCs w:val="28"/>
        </w:rPr>
        <w:t xml:space="preserve">      </w:t>
      </w:r>
      <w:r>
        <w:rPr>
          <w:sz w:val="28"/>
          <w:szCs w:val="28"/>
        </w:rPr>
        <w:t xml:space="preserve">В связи с недостаточностью процесса переработки сенсорной информации у него страдает целостное восприятие объектов и ситуации, многое он воспринимает фрагментарно, не полностью и не может по этому осмыслить и усвоить, включить в свой интеллектуальный актив. Образы, воспринимаемые ребенком, оказываются  не достаточно дифференцированными и не полными. Внимание отличается более узким полем, что приводит к фрагментарности выполнения заданий. Снижение памяти проявляется не только в «технической» недостаточности процесса запоминания и воспроизведения материала, но и в трудности смысловой переработки информации, неумение найти вспомогательные приемы для запоминания, т.е. используется преимущественно механический вид памяти. Поэтому особенно трудно дается запоминание материала, требующего логического объяснения частей в последовательное и целое. </w:t>
      </w:r>
    </w:p>
    <w:p>
      <w:pPr>
        <w:pStyle w:val="Normal"/>
        <w:jc w:val="both"/>
        <w:rPr>
          <w:sz w:val="28"/>
          <w:szCs w:val="28"/>
        </w:rPr>
      </w:pPr>
      <w:r>
        <w:rPr>
          <w:sz w:val="28"/>
          <w:szCs w:val="28"/>
        </w:rPr>
        <w:t xml:space="preserve">       </w:t>
      </w:r>
      <w:r>
        <w:rPr>
          <w:sz w:val="28"/>
          <w:szCs w:val="28"/>
        </w:rPr>
        <w:t xml:space="preserve">Особенно отстает у детей с ЗПР развитие словестно-логического мышления – это связанно с недостатками речевого развития (прежде всего с несформированностью обобщающей функции слова) и с недостаточным овладением мыслительными операциями (сравнение, обобщение, группировка, классификация). </w:t>
      </w:r>
    </w:p>
    <w:p>
      <w:pPr>
        <w:pStyle w:val="Normal"/>
        <w:jc w:val="both"/>
        <w:rPr>
          <w:sz w:val="28"/>
          <w:szCs w:val="28"/>
        </w:rPr>
      </w:pPr>
      <w:r>
        <w:rPr>
          <w:sz w:val="28"/>
          <w:szCs w:val="28"/>
        </w:rPr>
        <w:t xml:space="preserve">       </w:t>
      </w:r>
      <w:r>
        <w:rPr>
          <w:sz w:val="28"/>
          <w:szCs w:val="28"/>
        </w:rPr>
        <w:t>Обучая детей с ЗПР нередко осложнено такими явлениями, как неспособность сосредоточенно работать, повышенная утомляемость, замедленный темп мышления и деятельности, инертность (ребенок с трудом переключается с одной деятельности на другую, с одного способа выполнения задания на другой).</w:t>
      </w:r>
    </w:p>
    <w:p>
      <w:pPr>
        <w:pStyle w:val="Normal"/>
        <w:jc w:val="both"/>
        <w:rPr>
          <w:b/>
          <w:b/>
          <w:sz w:val="28"/>
          <w:szCs w:val="28"/>
        </w:rPr>
      </w:pPr>
      <w:r>
        <w:rPr>
          <w:sz w:val="28"/>
          <w:szCs w:val="28"/>
        </w:rPr>
        <w:t xml:space="preserve">        </w:t>
      </w:r>
      <w:r>
        <w:rPr>
          <w:b/>
          <w:sz w:val="28"/>
          <w:szCs w:val="28"/>
        </w:rPr>
        <w:t>Типы задержки психического развития:</w:t>
      </w:r>
    </w:p>
    <w:p>
      <w:pPr>
        <w:pStyle w:val="Normal"/>
        <w:jc w:val="both"/>
        <w:rPr>
          <w:sz w:val="28"/>
          <w:szCs w:val="28"/>
        </w:rPr>
      </w:pPr>
      <w:r>
        <w:rPr>
          <w:b/>
          <w:sz w:val="28"/>
          <w:szCs w:val="28"/>
        </w:rPr>
        <w:t xml:space="preserve">        </w:t>
      </w:r>
      <w:r>
        <w:rPr>
          <w:b/>
          <w:sz w:val="28"/>
          <w:szCs w:val="28"/>
        </w:rPr>
        <w:t xml:space="preserve">ЗПР конституционального происхождения – </w:t>
      </w:r>
      <w:r>
        <w:rPr>
          <w:sz w:val="28"/>
          <w:szCs w:val="28"/>
        </w:rPr>
        <w:t xml:space="preserve">характерны проявления гармонического психического инфантилизма и нарушения познавательной деятельности, обусловленные прежде всего незрелостью мотивационной сферы, преобладанием игровых интересов, несформированностью интересов познавательных. Такая форма ЗПР чаще всего вызвана наследственной предрасположенностью к более позднему созреванию нервной системы в целом и эмоционально-личностных качеств в частности. </w:t>
      </w:r>
    </w:p>
    <w:p>
      <w:pPr>
        <w:pStyle w:val="Normal"/>
        <w:jc w:val="both"/>
        <w:rPr>
          <w:sz w:val="28"/>
          <w:szCs w:val="28"/>
        </w:rPr>
      </w:pPr>
      <w:r>
        <w:rPr>
          <w:sz w:val="28"/>
          <w:szCs w:val="28"/>
        </w:rPr>
        <w:t xml:space="preserve">        </w:t>
      </w:r>
      <w:r>
        <w:rPr>
          <w:b/>
          <w:sz w:val="28"/>
          <w:szCs w:val="28"/>
        </w:rPr>
        <w:t xml:space="preserve">ЗПР  соматогенного происхождения – </w:t>
      </w:r>
      <w:r>
        <w:rPr>
          <w:sz w:val="28"/>
          <w:szCs w:val="28"/>
        </w:rPr>
        <w:t xml:space="preserve">к этой группе относятся задержки развития, возникающие в результате истощающего действия соматических заболеваний на организм, нарушения питания клеток головного мозга, и как следствие, замедления темпа созревания и развития структурно-функциональных мозговых систем. Нередко имеет место и задержка созревания эмоционально-личностной сферы, так называемый соматогенный инфантилизм. Обусловлен он с одной стороны, негрубыми нарушениями обменных процессов и питания клеток головного мозга из-за частых или тяжелых заболеваний, приводящих к замедлению его созревания, с другой – особенностями воспитания соматически ослабленного ребенка (повышенная опека, ограниченное общение со сверстниками). </w:t>
      </w:r>
    </w:p>
    <w:p>
      <w:pPr>
        <w:pStyle w:val="Normal"/>
        <w:jc w:val="both"/>
        <w:rPr>
          <w:sz w:val="28"/>
          <w:szCs w:val="28"/>
        </w:rPr>
      </w:pPr>
      <w:r>
        <w:rPr>
          <w:sz w:val="28"/>
          <w:szCs w:val="28"/>
        </w:rPr>
        <w:t xml:space="preserve">       </w:t>
      </w:r>
      <w:r>
        <w:rPr>
          <w:b/>
          <w:sz w:val="28"/>
          <w:szCs w:val="28"/>
        </w:rPr>
        <w:t xml:space="preserve">ЗПР психогенного происхождения – </w:t>
      </w:r>
      <w:r>
        <w:rPr>
          <w:sz w:val="28"/>
          <w:szCs w:val="28"/>
        </w:rPr>
        <w:t xml:space="preserve">нарушения развития, вызванные неблагоприятным влиянием социальной среды, условий воспитания ребенка. Эта группа объединяет формирование личности ребенка по невротическому типу, по неустойчивому типу, развитие в условиях безнадзорности или повышенной опеки, воспитание по принципу «кумир семьи». </w:t>
      </w:r>
    </w:p>
    <w:p>
      <w:pPr>
        <w:pStyle w:val="Normal"/>
        <w:jc w:val="both"/>
        <w:rPr>
          <w:sz w:val="28"/>
          <w:szCs w:val="28"/>
        </w:rPr>
      </w:pPr>
      <w:r>
        <w:rPr>
          <w:sz w:val="28"/>
          <w:szCs w:val="28"/>
        </w:rPr>
        <w:t xml:space="preserve">       </w:t>
      </w:r>
      <w:r>
        <w:rPr>
          <w:b/>
          <w:sz w:val="28"/>
          <w:szCs w:val="28"/>
        </w:rPr>
        <w:t xml:space="preserve">ЗПР церебрально-органического происхождения – </w:t>
      </w:r>
      <w:r>
        <w:rPr>
          <w:sz w:val="28"/>
          <w:szCs w:val="28"/>
        </w:rPr>
        <w:t>эта большая группа объединяет задержки развития, возникшие в результате органической недостаточности мозга и характеризующиеся как специфическим недоразвитием личностной сферы по типу органического инфантилизма, так и значительным нарушением познавательной деятельности. Нарушения в эмоционально-волевой сфере и в познавательной деятельности при этой форме ЗПР, как правило, более выраженные и более стойкие, чем при других формах задержки развития.</w:t>
      </w:r>
    </w:p>
    <w:p>
      <w:pPr>
        <w:pStyle w:val="Normal"/>
        <w:jc w:val="both"/>
        <w:rPr>
          <w:sz w:val="28"/>
          <w:szCs w:val="28"/>
        </w:rPr>
      </w:pPr>
      <w:r>
        <w:rPr>
          <w:sz w:val="28"/>
          <w:szCs w:val="28"/>
        </w:rPr>
        <w:t xml:space="preserve">       </w:t>
      </w:r>
      <w:r>
        <w:rPr>
          <w:sz w:val="28"/>
          <w:szCs w:val="28"/>
        </w:rPr>
        <w:t>При правильной организации учебного процесса эти дети относительно легко компенсируют свои трудности, тогда как дети с общей задержкой развития обязательно нуждаются в специальной коррекционной помощи. Без нее они не справляются с тем образовательным государственным стандартом, который должен освоить ученик общеобразовательной школы.</w:t>
      </w:r>
    </w:p>
    <w:p>
      <w:pPr>
        <w:pStyle w:val="Normal"/>
        <w:jc w:val="both"/>
        <w:rPr>
          <w:sz w:val="28"/>
          <w:szCs w:val="28"/>
        </w:rPr>
      </w:pPr>
      <w:r>
        <w:rPr>
          <w:sz w:val="28"/>
          <w:szCs w:val="28"/>
        </w:rPr>
        <w:t xml:space="preserve">       </w:t>
      </w:r>
      <w:r>
        <w:rPr>
          <w:sz w:val="28"/>
          <w:szCs w:val="28"/>
        </w:rPr>
        <w:t>Под состоянием ЗПР понимается не болезнь, а индивидуальный вариант развития психики. Но в особенностей развития таких детей, как правило, лежит та или иная несостоятельность структурно-функциональных мозговых систем, приобретенная в результате или негрубых повреждений мозга, или искажения индивидуального развития.</w:t>
      </w:r>
    </w:p>
    <w:p>
      <w:pPr>
        <w:pStyle w:val="Normal"/>
        <w:jc w:val="center"/>
        <w:rPr>
          <w:i/>
          <w:i/>
          <w:sz w:val="144"/>
          <w:szCs w:val="144"/>
        </w:rPr>
      </w:pPr>
      <w:r>
        <w:rPr>
          <w:i/>
          <w:sz w:val="144"/>
          <w:szCs w:val="144"/>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02:32:00Z</dcterms:created>
  <dc:creator>buch</dc:creator>
  <dc:description/>
  <dc:language>en-US</dc:language>
  <cp:lastModifiedBy>buch</cp:lastModifiedBy>
  <dcterms:modified xsi:type="dcterms:W3CDTF">2006-07-01T06:35:00Z</dcterms:modified>
  <cp:revision>29</cp:revision>
  <dc:subject/>
  <dc:title/>
</cp:coreProperties>
</file>