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Притча про отца и сына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>Как-то раз один человек вернулся поздно домой с работы, как всегда усталый и задерганный, и увидел, что в дверях его ждет пятилетний сынок.</w:t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 xml:space="preserve">- Папа, можно у тебя кое-что спросить? </w:t>
        <w:br/>
        <w:t xml:space="preserve">- Конечно, что случилось? </w:t>
        <w:br/>
        <w:t xml:space="preserve">- Пап, а сколько ты получаешь? </w:t>
        <w:br/>
        <w:t xml:space="preserve">- Это не твое дело! — возмутился отец. — И потом, зачем это тебе? </w:t>
        <w:br/>
        <w:t xml:space="preserve">- Просто хочу знать. Пожалуйста, ну скажи, сколько ты получаешь в час? </w:t>
        <w:br/>
        <w:t xml:space="preserve">- Ну, вообще-то, 500. А что? </w:t>
        <w:br/>
        <w:t xml:space="preserve">- Пап- — сын посмотрел на него снизу вверх очень серьезными глазами. — Пап, ты можешь занять мне 300? </w:t>
        <w:br/>
        <w:t>- Ты спрашивал только для того, чтобы я тебе дал денег на какую-нибудь дурацкую игрушку? — закричал тот. — Немедленно марш к себе в комнату и ложись спать!. Нельзя же быть таким эгоистом! Я работаю целый день, страшно устаю, а ты себя так глупо ведешь.Малыш тихо ушел к себе в комнату и закрыл за собой дверь. А его отец продолжал стоять в дверях и злиться на просьбы сына. Да как он смеет спрашивать меня о зарплате, чтобы потом попросить денег? Но спустя какое-то время он успокоился и начал рассуждать здраво: Может, ему действительно что-то очень важное нужно купить. Да черт с ними, с тремя сотнями, он ведь еще вообще ни разу у меня не просил денег. Когда он вошел в детскую, его сын уже был в постели.</w:t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 xml:space="preserve">- Ты не спишь, сынок? — спросил он. </w:t>
        <w:br/>
        <w:t xml:space="preserve">- Нет, папа. Просто лежу, — ответил мальчик. </w:t>
        <w:br/>
        <w:t>- Я, кажется, слишком грубо тебе ответил, — сказал отец. — У меня был тяжелый день, и я просто сорвался. Прости меня. Вот, держи деньги, которые ты просил.</w:t>
      </w:r>
    </w:p>
    <w:p>
      <w:pPr>
        <w:pStyle w:val="Style14"/>
        <w:rPr/>
      </w:pPr>
      <w:r>
        <w:rPr/>
        <w:t xml:space="preserve">Мальчик сел в кровати и улыбнулся. </w:t>
        <w:br/>
        <w:t xml:space="preserve">- Ой, папка, спасибо! — радостно воскликнул он. </w:t>
        <w:br/>
        <w:t xml:space="preserve">Затем он залез под подушку и достал еще несколько смятых банкнот. Отец, увидев, что у ребенка уже есть деньги, опять разозлился. А малыш сложил все деньги вместе, и тщательно пересчитал купюры, и затем снова посмотрел на отца. </w:t>
        <w:br/>
        <w:t xml:space="preserve">- Зачем ты просил денег, если они у тебя уже есть? — проворчал тот. </w:t>
        <w:br/>
        <w:t xml:space="preserve">- Потому что у меня было недостаточно. Но теперь мне как раз хватит, — ответил ребенок. </w:t>
        <w:br/>
        <w:t>- Папа, здесь ровно пятьсот. Можно я куплю один час твоего времени? Пожалуйста, приди завтра с работы пораньше, я хочу, чтобы ты поужинал вместе с нами.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sz w:val="23"/>
          <w:szCs w:val="23"/>
        </w:rPr>
        <w:br/>
      </w:r>
      <w:r>
        <w:rPr>
          <w:rFonts w:cs="Arial CYR" w:ascii="Arial CYR" w:hAnsi="Arial CYR"/>
          <w:color w:val="6494E4"/>
          <w:sz w:val="36"/>
          <w:szCs w:val="36"/>
        </w:rPr>
        <w:t>Рациональное зерно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>
          <w:rFonts w:eastAsia="’Times New Roman’" w:cs="’Times New Roman’" w:ascii="Verdana" w:hAnsi="Verdana"/>
          <w:color w:val="222222"/>
          <w:sz w:val="18"/>
          <w:szCs w:val="18"/>
        </w:rPr>
        <w:t>Жил-был человек. Он был обидчив и все свои обиды тщательно хранил. Они, как гирьки, были прикованы к его ногам: совсем крошечные, средние, большие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>
          <w:rFonts w:eastAsia="’Times New Roman’" w:cs="’Times New Roman’" w:ascii="Verdana" w:hAnsi="Verdana"/>
          <w:color w:val="222222"/>
          <w:sz w:val="18"/>
          <w:szCs w:val="18"/>
        </w:rPr>
        <w:t>Но вот однажды «гирек» стало столько, что человек не смог дальше идти. Остановился, и ни туда, ни сюда. Мимо проходил мудрец. Человек спросил его: «Что мне делать?»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>
          <w:rFonts w:eastAsia="’Times New Roman’" w:cs="’Times New Roman’" w:ascii="Verdana" w:hAnsi="Verdana"/>
          <w:color w:val="222222"/>
          <w:sz w:val="18"/>
          <w:szCs w:val="18"/>
        </w:rPr>
        <w:t xml:space="preserve">«Посмотри, — сказал мудрец, на твоих ногах гири. Сними их». Снял человек, хотя и не без сожаления, ведь это были </w:t>
      </w:r>
      <w:r>
        <w:rPr>
          <w:rStyle w:val="Emphasis"/>
          <w:rFonts w:eastAsia="’Times New Roman’" w:cs="’Times New Roman’" w:ascii="Verdana" w:hAnsi="Verdana"/>
          <w:color w:val="222222"/>
          <w:sz w:val="18"/>
          <w:szCs w:val="18"/>
        </w:rPr>
        <w:t>его</w:t>
      </w:r>
      <w:r>
        <w:rPr>
          <w:rFonts w:eastAsia="’Times New Roman’" w:cs="’Times New Roman’" w:ascii="Verdana" w:hAnsi="Verdana"/>
          <w:color w:val="222222"/>
          <w:sz w:val="18"/>
          <w:szCs w:val="18"/>
        </w:rPr>
        <w:t xml:space="preserve"> обиды. «Теперь, когда ты распилишь гири,  в середине каждой из них ты найдешь крохотное зернышко. Возьми вот этот коробок, и складывай их туда», — сказал мудрец и ушел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>
          <w:rFonts w:eastAsia="’Times New Roman’" w:cs="’Times New Roman’" w:ascii="Verdana" w:hAnsi="Verdana"/>
          <w:color w:val="222222"/>
          <w:sz w:val="18"/>
          <w:szCs w:val="18"/>
        </w:rPr>
        <w:t>А человек стал пилить гири, и в каждой он находил крохотное зернышко. Когда он сложил их все, в коробке еще осталось место. И тогда человек понял, что он должен оставить бывшие «гири» на дороге. Он положил коробок, и легко пошел дальше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Простое волшебство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 xml:space="preserve">       </w:t>
      </w:r>
      <w:r>
        <w:rPr/>
        <w:t>В одном старом-престаром доме, в старом-престаром плинтусе торчал гвоздь. Тоже не сильно новый, местами погнутый и совсем неблестящий. Со стороны можно было подумать, что гвоздь просто торчит, а на самом деле — он жил. Поздно вечером гвоздь приподнимал свою шляпку и оглядывал старый кусок дерева у своего основания, старую обшарпанную комнату, старые засаленные шторы. А еще, как каждая мышь ждет своего кота, так и он ждал свой молоток, который загонит его в ветошь по самую шляпку, и он уже никогда не сможет смотреть по сторонам. Хотя в его случае смотреть по сторонам было не так уж и интересно. Комната как будто застыла во времени, даже ее старость стала безысходной, тянучей и очень скучной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Но однажды ночью гвоздь проснулся от ощущения, что что-то в мире изменилось. И это изменение было как-то связано с новым запахом, появившимся в комнате. Этот запах так отличался от всех остальных: от запаха сырости, преющего дерева, от совсем позабытых запахов бурной молодости — запаха краски и растворителя, после которых так приятно было торчать вообще и в этом чертовом плинтусе в частности. Это был необыкновенный запах — сильный, бодрящий и какой-то очень живой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Гвоздь снял шляпу и начал всматриваться в темноту. Дзынь — услышал он. Дзынь-дзынь. Где-то в глубине комнаты что-то звенело и поблескивало, поблескивало и звенело.</w:t>
        <w:br/>
        <w:t>И гвоздик подумал, погружаясь в дрему, что то новое и неизвестное, поселившееся в его комнате, такое блестящее, звонкое и душистое, непременно изменит пространство комнаты, вывернет его наизнанку, отстирает от старых пятен и плесени. И, даже если все это сулит ему хороший удар молотком прямо по тулье шляпки, он не против. Потому что в любом изменении есть превращение, а значит — есть волшебство.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sz w:val="23"/>
          <w:szCs w:val="23"/>
        </w:rPr>
        <w:br/>
      </w:r>
      <w:r>
        <w:rPr>
          <w:rFonts w:cs="Arial CYR" w:ascii="Arial CYR" w:hAnsi="Arial CYR"/>
          <w:color w:val="6494E4"/>
          <w:sz w:val="36"/>
          <w:szCs w:val="36"/>
        </w:rPr>
        <w:t>Полная банка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>Профессор философии, стоя перед своей аудиторией, взял пятилитровую стеклянную банку и наполнил ее камнями, каждый не менее трех сантиметров в диаметре. В конце спросил студентов: «Полна ли банка?»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Ответили: да, полна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Тогда он открыл банку горошка и высыпал их в большую банку, немного потряс ее. Естественно, горошек занял свободное место между камнями. Еще раз профессор спросил студентов, полна ли банка? Ответили: да, полна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 xml:space="preserve">Тогда он взял коробку, наполненную песком, и насыпал его в банку. Естественно, песок занял полностью существующее свободное место и все закрыл. Еще раз профессор спросил студентов, полна ли банка? Ответили: </w:t>
        <w:br/>
        <w:t>да, и на этот раз однозначно, она полна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Тогда из-под стола он еще вытащил две баночки пива и вылил их в банку до последней капли, размачивая песок. Студенты смеялись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А сейчас я хочу, чтобы вы поняли, что банка — это ваша жизнь. Камни — это важнейшие вещи вашей жизни: семья, здоровье, друзья, свои дети — все то, что необходимо, чтобы ваша жизнь все-таки оставалась полной даже в случае, если все остальное потеряется. Горошек — это вещи, которые лично для вас стали важными: работа, дом, автомобиль. Песок — это все остальное, мелочи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Если сначала наполнить банку песком, не останется места, где могли бы разместиться горошек и камни.  И также в вашей жизни, если тратить все время и всю энергию за мелочи, не остается места для важнейших вещей.  Занимайтесь тем, что вам приносит счастье: играйте с вашими детьми, уделяйте время супругам, встречайтесь с друзьями.  Всегда будет еще время, чтобы поработать, заняться уборкой (ремонтом) дома, починить и помыть автомобиль. Занимайтесь, прежде всего, камнями, то есть самыми важными вещами в жизни; определите ваши приоритеты: остальное — это только песок.</w:t>
      </w:r>
    </w:p>
    <w:p>
      <w:pPr>
        <w:pStyle w:val="Style14"/>
        <w:rPr/>
      </w:pPr>
      <w:r>
        <w:rPr/>
        <w:t> </w:t>
      </w:r>
      <w:r>
        <w:rPr/>
        <w:t>P.S. Тогда студентка подняла руку и спросила профессора, какое значение имеет пиво? Профессор улыбнулся.</w:t>
      </w:r>
    </w:p>
    <w:p>
      <w:pPr>
        <w:pStyle w:val="Style14"/>
        <w:rPr/>
      </w:pPr>
      <w:r>
        <w:rPr/>
        <w:t>- Я рад, что вы спросили меня об этом. Я это сделал просто, чтобы доказать вам, что, как бы ни была ваша жизнь занята, всегда есть место для пары банок пив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sz w:val="23"/>
          <w:szCs w:val="23"/>
        </w:rPr>
        <w:br/>
      </w:r>
      <w:r>
        <w:rPr>
          <w:rFonts w:cs="Arial CYR" w:ascii="Arial CYR" w:hAnsi="Arial CYR"/>
          <w:color w:val="6494E4"/>
          <w:sz w:val="36"/>
          <w:szCs w:val="36"/>
        </w:rPr>
        <w:t>Чужие беды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YR" w:ascii="Arial CYR" w:hAnsi="Arial CYR"/>
          <w:sz w:val="23"/>
          <w:szCs w:val="23"/>
        </w:rPr>
        <w:t>Однажды Бог услышал, что женщины на земле жалуются, каждая говорит, что именно ей досталась тяжелая доля, много бед, что у всех соседок небольшие проблемы, а вот у нее — одни неприятности. Тогда Бог предложил женщинам — раз вы думаете, что именно у вас беды самые большие, а у других поменьше — то хотите ли вы, чтобы я дал вам возможность поменяться? Обрадовались женщины и согласились. Тогда Бог сказал: «Принесите все свои беды и сложите на одну большую кучу.». Женщины выполнили это. «А теперь пусть каждая из вас выберет себе такую беду, которая ее устроит». Долго копались женщины в куче, перебирали, перебирали, но как ни искали, все же каждая в итоге выбрала себе обратно свою собственную беду. Потому что своя беда была уже привычной, и уже было известно как с ней бороться, а чужие казались незначительными только со стороны. Так и остались все со своими бедами.</w:t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Дерево удовлетворения желаний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>Один человек путешествовал и неожиданно попал в рай. Он бродил, наслаждался окрестностями, устал и лег спать под деревом желаний. Оно исполняло любые желания, и не было никакого промежутка между желанием и исполнением. Когда он проснулся, то почувствовал сильный голод и подумал:</w:t>
        <w:br/>
        <w:t>- Я чувствую голод. Я бы хотел добыть немного пищи откуда-нибудь.</w:t>
        <w:br/>
        <w:t>И немедленно из ниоткуда появляется пища. Прямо приплыла по воздуху, очень вкусная пища. Он был так голоден, что не стал думать, откуда она появилась. Он сразу начал есть, а пища была так вкусна…</w:t>
        <w:br/>
        <w:t>Потом, когда его голод прошел, он взглянул вокруг. Теперь он чувствовал удовлетворение. У него появилась другая мысль:</w:t>
        <w:br/>
        <w:t> - Если бы только чего-нибудь выпить…</w:t>
        <w:br/>
        <w:t>В раю нет запретов, немедленно появилось прекрасное вино.</w:t>
        <w:br/>
        <w:t>Лежа в тени дерева и спокойно попивая вино, обдуваемый прохладным ветерком рая, он начал удивляться:</w:t>
        <w:br/>
        <w:t>- Что это творится? Что происходит? Может, я сплю? Или здесь есть несколько привидений, которые разыгрывают шутки со мной?</w:t>
        <w:br/>
        <w:t>И привидения появились. Они были ужасны, жестоки и отвратительны — именно такие, какими он себе их представлял.</w:t>
        <w:br/>
        <w:t>Он задрожал и подумал:</w:t>
        <w:br/>
        <w:t>- Сейчас они точно убьют меня.</w:t>
        <w:br/>
        <w:t> И они его убили.</w:t>
      </w:r>
      <w:r>
        <w:rPr>
          <w:rFonts w:cs="Arial CYR" w:ascii="Arial CYR" w:hAnsi="Arial CYR"/>
          <w:color w:val="000000"/>
          <w:sz w:val="21"/>
          <w:szCs w:val="21"/>
        </w:rPr>
        <w:t xml:space="preserve">  </w:t>
      </w:r>
      <w:r>
        <w:rPr/>
        <w:t>Это притча полна огромного смысла. Твой ум — это дерево удовлетворения желаний, и чтобы ты ни подумал, рано или поздно это исполнится. Иногда промежуток времени такой, что ты совершенно забыл, что ты этого хотел, и не можешь найти источник того, с чего началось. Но если взглянуть поглубже, то ты обнаружишь, что твои мысли создают тебя и твою жизнь. Они создают твой рай, они создают твой ад. Они создают твои страдания, они создают твою радость. Они создают плохое, они создают хорошее… Каждый здесь — Волшебник, каждый — Создатель своей жизни. Каждый крутит и ткет волшебный мир вокруг себя… а потом оказывается связан. Паук сам пойман в свою собственную сеть. Никто не мучает тебя, кроме тебя самого. И когда это осознано, вещи начинают меняться. Тогда ты можешь повернуть все наоборот, ты способен превратить свой ад в рай. Все на твоей ответственности.</w:t>
      </w:r>
    </w:p>
    <w:p>
      <w:pPr>
        <w:pStyle w:val="Normal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Семена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 xml:space="preserve">Однажды женщине приснился сон, что за прилавком магазина стоял Господь Бог. </w:t>
        <w:br/>
        <w:t xml:space="preserve">-Господи!Это Ты!-воскликнула она с радостью. </w:t>
        <w:br/>
        <w:t xml:space="preserve">-Да, это Я, — ответил Бог. </w:t>
        <w:br/>
        <w:t xml:space="preserve">-А что у Тебя можно купить? — спросила женщина. </w:t>
        <w:br/>
        <w:t xml:space="preserve">-У меня можно купить все, — прозвучал ответ. </w:t>
        <w:br/>
        <w:t xml:space="preserve">-В таком случае дай мне, пожалуйста, здоровья, счастья, любви, успеха и много денег. </w:t>
        <w:br/>
        <w:t xml:space="preserve">Бог доброжелательно улыбнулся и ушел в подсобное помещение за заказанным товаром. Через некоторое время он вернулся с маленькой бумажной коробочкой. </w:t>
        <w:br/>
        <w:t xml:space="preserve">- И это все?! — воскликнула удивленная и разочарованная женщина. </w:t>
        <w:br/>
        <w:t>- Да, это все, — ответил Бог и добавил: — Разве ты не знала, что в моем магазине продаются только семена?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Ветер и цветок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>Ветер встретил прекрасный Цветок и влюбился в него. Пока он нежно ласкал Цветок, тот отвечал ему еще большей любовью, выраженной в цвете и аромате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Но Ветру показалось мало этого, и он решил: «Если я дам Цветку всю свою мощь и силу, то тот одарит меня чем-то еще большим». И он дохнул на Цветок мощным дыханием своей любви. Но Цветок не вынес бурной страсти и сломался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Ветер попытался поднять его и оживить, но не смог. Тогда он утих и задышал на Цветок нежным дыханием любви, но тот увядал на глазах. Закричал тогда Ветер: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— Я отдал тебе всю мощь своей любви, а ты сломался! Видно, не было в тебе силы любви ко мне, а значит, ты не любил!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Но Цветок ничего не ответил. Он умер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Тот, кто любит, должен помнить, что не силой и страстью измеряют Любовь, а нежностью и трепетным отношением. Лучше десять раз сдержаться, чем один раз сломать.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Карандаш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 xml:space="preserve">Прежде чем положить карандаш в коробку, карандашный мастер отложил его в сторону. </w:t>
      </w:r>
    </w:p>
    <w:p>
      <w:pPr>
        <w:pStyle w:val="Text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 xml:space="preserve">Есть пять вещей, которые ты должен знать, — сказал он карандашу, — прежде чем я отправлю тебя в мир. Всегда помни о них и никогда не забывай, и тогда ты станешь лучшим карандашом, которым только можешь быть. </w:t>
      </w:r>
    </w:p>
    <w:p>
      <w:pPr>
        <w:pStyle w:val="Text"/>
        <w:rPr/>
      </w:pPr>
      <w:r>
        <w:rPr/>
        <w:t xml:space="preserve">Первое: ты сможешь сделать много великих вещей, но лишь в том случае, если ты позволишь Кому-то держать тебя в Своей руке. </w:t>
      </w:r>
    </w:p>
    <w:p>
      <w:pPr>
        <w:pStyle w:val="Text"/>
        <w:rPr/>
      </w:pPr>
      <w:r>
        <w:rPr/>
        <w:t xml:space="preserve">Второе: ты будешь переживать болезненное обтачивание время от времени, но это будет необходимым, чтобы стать лучшим карандашом. </w:t>
      </w:r>
    </w:p>
    <w:p>
      <w:pPr>
        <w:pStyle w:val="Text"/>
        <w:rPr/>
      </w:pPr>
      <w:r>
        <w:rPr/>
        <w:t xml:space="preserve">Третье: ты будешь способен исправлять ошибки, которые ты совершаешь. </w:t>
      </w:r>
    </w:p>
    <w:p>
      <w:pPr>
        <w:pStyle w:val="Text"/>
        <w:rPr/>
      </w:pPr>
      <w:r>
        <w:rPr/>
        <w:t xml:space="preserve">Четвертое: твоя наиболее важная часть будет всегда находиться внутри тебя. </w:t>
      </w:r>
    </w:p>
    <w:p>
      <w:pPr>
        <w:pStyle w:val="Text"/>
        <w:rPr/>
      </w:pPr>
      <w:r>
        <w:rPr/>
        <w:t xml:space="preserve">И пятое: на какой бы поверхности тебя не использовали, ты всегда должен оставить свой след. Независимо от твоего состояния, ты должен продолжать писать. </w:t>
      </w:r>
    </w:p>
    <w:p>
      <w:pPr>
        <w:pStyle w:val="Text"/>
        <w:rPr/>
      </w:pPr>
      <w:r>
        <w:rPr/>
        <w:t>Карандаш понял и пообещал помнить об этом. Он был помещен в коробку с призванием в сердце.</w:t>
      </w:r>
    </w:p>
    <w:p>
      <w:pPr>
        <w:pStyle w:val="Text"/>
        <w:rPr/>
      </w:pPr>
      <w:r>
        <w:rPr/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Урок бабочки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</w:t>
      </w:r>
      <w:r>
        <w:rPr/>
        <w:t>Однажды в коконе появилась маленькая щель, случайно проходивший мимо человек долгие часы стоял и наблюдал, как через эту маленькую щель пытается выйти бабочка. Прошло много времени, бабочка как будто оставила свои усилия, а щель оставалась такой же маленькой. Казалось, бабочка сделала все что могла, и что ни на что другое у нее не было больше сил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Тогда человек решил помочь бабочке, он взял перочинный ножик и разрезал кокон. Бабочка тотчас вышла. Но ее тельце было слабым и немощным, ее крылья были прозрачными и едва двигались. Человек продолжал наблюдать, думая, что вот-вот крылья бабочки расправятся и окрепнут и она улетит. Ничего не случилось!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Остаток жизни бабочка волочила по земле свое слабое тельце, свои не расправленные крылья. Она так и не смогла летать. А все потому, что человек, желая ей помочь, не понимал того, что усилие, чтобы выйти через узкую щель кокона, необходимо бабочке, чтобы жидкость из тела перешла в крылья и чтобы бабочка смогла летать. Жизнь заставляла бабочку с трудом покидать эту оболочку, чтобы она могла расти и развиваться.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>Иногда именно усилие необходимо нам в жизни. Если бы нам позволено было бы жить, не встречаясь с трудностями, мы были бы обделены. Мы не смогли бы быть такими сильными, как сейчас. Мы никогда не смогли бы летать.</w:t>
      </w:r>
    </w:p>
    <w:p>
      <w:pPr>
        <w:pStyle w:val="Heading1"/>
        <w:jc w:val="center"/>
        <w:rPr>
          <w:rFonts w:ascii="Arial CYR" w:hAnsi="Arial CYR" w:cs="Arial CYR"/>
          <w:color w:val="6494E4"/>
          <w:sz w:val="36"/>
          <w:szCs w:val="36"/>
        </w:rPr>
      </w:pPr>
      <w:r>
        <w:rPr>
          <w:rFonts w:cs="Arial CYR" w:ascii="Arial CYR" w:hAnsi="Arial CYR"/>
          <w:color w:val="6494E4"/>
          <w:sz w:val="36"/>
          <w:szCs w:val="36"/>
        </w:rPr>
        <w:t>Шаги Господа   </w:t>
      </w:r>
      <w:r>
        <w:rPr>
          <w:rFonts w:cs="Arial CYR" w:ascii="Arial CYR" w:hAnsi="Arial CYR"/>
          <w:color w:val="0000FF"/>
          <w:sz w:val="36"/>
          <w:szCs w:val="36"/>
        </w:rPr>
        <w:drawing>
          <wp:inline distT="0" distB="0" distL="0" distR="0">
            <wp:extent cx="142240" cy="13398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/>
        <w:t>Сидел человек на берегу моря и взывал к Господу: "Господи, вот скажи, почему когда у меня все хорошо, я иду по земле, вижу свои следы и твои рядом со своими. А когда мне так плохо, что свет не мил, я вижу на земле только свои следы. Где же ты в этот момент, Господи?»</w:t>
      </w:r>
      <w:r>
        <w:rPr>
          <w:rFonts w:cs="Arial CYR" w:ascii="Arial CYR" w:hAnsi="Arial CYR"/>
          <w:color w:val="000000"/>
          <w:sz w:val="21"/>
          <w:szCs w:val="21"/>
        </w:rPr>
        <w:t xml:space="preserve">. </w:t>
      </w:r>
      <w:r>
        <w:rPr/>
        <w:t>И Господь ответил:</w:t>
      </w:r>
      <w:r>
        <w:rPr>
          <w:rFonts w:cs="Arial CYR" w:ascii="Arial CYR" w:hAnsi="Arial CYR"/>
          <w:color w:val="000000"/>
          <w:sz w:val="21"/>
          <w:szCs w:val="21"/>
        </w:rPr>
        <w:t xml:space="preserve"> </w:t>
      </w:r>
      <w:r>
        <w:rPr/>
        <w:t xml:space="preserve">«Когда тебе плохо и ты видешь только одни следы — это не твои, а мои следы ты видишь. </w:t>
      </w:r>
      <w:r>
        <w:rPr>
          <w:rStyle w:val="Emphasis"/>
        </w:rPr>
        <w:t>Это я несу тебя на руках..</w:t>
      </w:r>
      <w:r>
        <w:rPr/>
        <w:t xml:space="preserve">.» </w:t>
      </w:r>
    </w:p>
    <w:p>
      <w:pPr>
        <w:pStyle w:val="Style14"/>
        <w:rPr>
          <w:rFonts w:ascii="Arial CYR" w:hAnsi="Arial CYR" w:cs="Arial CYR"/>
          <w:color w:val="000000"/>
          <w:sz w:val="21"/>
          <w:szCs w:val="21"/>
        </w:rPr>
      </w:pPr>
      <w:r>
        <w:rPr>
          <w:rFonts w:cs="Arial CYR" w:ascii="Arial CYR" w:hAnsi="Arial CYR"/>
          <w:color w:val="000000"/>
          <w:sz w:val="21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5E891D"/>
      <w:kern w:val="2"/>
      <w:sz w:val="47"/>
      <w:szCs w:val="4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80"/>
    </w:pPr>
    <w:rPr>
      <w:color w:val="213B0A"/>
    </w:rPr>
  </w:style>
  <w:style w:type="paragraph" w:styleId="Text">
    <w:name w:val="text"/>
    <w:basedOn w:val="Normal"/>
    <w:qFormat/>
    <w:pPr>
      <w:spacing w:before="75" w:after="75"/>
      <w:ind w:right="150" w:firstLine="480"/>
    </w:pPr>
    <w:rPr>
      <w:rFonts w:ascii="Arial CYR" w:hAnsi="Arial CYR" w:cs="Arial CY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help.rodim.ru/print_prtch/pap-vrem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syhelp.rodim.ru/print_prtch/razerno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syhelp.rodim.ru/print_prtch/pr-volsh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syhelp.rodim.ru/print_prtch/poln-banka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psyhelp.rodim.ru/print_prtch/bedi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syhelp.rodim.ru/print_prtch/der-gel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psyhelp.rodim.ru/print_prtch/semena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psyhelp.rodim.ru/print_prtch/mudres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psyhelp.rodim.ru/print_prtch/aranda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psyhelp.rodim.ru/print_prtch/urok-babo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syhelp.rodim.ru/print_prtch/shagi-bog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37:00Z</dcterms:created>
  <dc:creator>Admin</dc:creator>
  <dc:description/>
  <cp:keywords/>
  <dc:language>en-US</dc:language>
  <cp:lastModifiedBy>Admin</cp:lastModifiedBy>
  <dcterms:modified xsi:type="dcterms:W3CDTF">2011-06-26T08:38:00Z</dcterms:modified>
  <cp:revision>2</cp:revision>
  <dc:subject/>
  <dc:title/>
</cp:coreProperties>
</file>