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ультация – практикум</w:t>
      </w:r>
    </w:p>
    <w:p>
      <w:pPr>
        <w:pStyle w:val="Heading"/>
        <w:rPr>
          <w:b w:val="false"/>
          <w:b w:val="false"/>
        </w:rPr>
      </w:pPr>
      <w:r>
        <w:rPr/>
        <w:t>« Взаимодействие с тревожными детьми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ини – лекция «Что такое тревожность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ревожность – это индивидуальная психологическая особенность, которая заключается в повышенной склонности испытывать беспокойство в самых различных жизненных ситуациях, в том числе и в таких, которые к этому не располагают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Тревожность рассматривается не только как одно из основных свойств личности, но и как фактор, определяющий ее развитие. Возникнув в раннем возрасте, в результате соприкосновения с неблагоприятной социальной средой, тревога постоянно и неизменно присутствует на протяжении всей жизни человека. </w:t>
      </w:r>
    </w:p>
    <w:p>
      <w:pPr>
        <w:pStyle w:val="Heading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ревожность основана на реакции страха, а страх является врожденной реакцией на определенные ситуации, связанные с сохранением целостности организма. Беспокойство и тревожность проявляется как ожидание неприятности, которая однажды вызвала у ребенка страх. Тревога или беспокойство – это ожидание того, что может вызвать страх. При помощи тревоги ребенок может избежать страха.</w:t>
      </w:r>
    </w:p>
    <w:p>
      <w:pPr>
        <w:pStyle w:val="Heading"/>
        <w:jc w:val="both"/>
        <w:rPr/>
      </w:pPr>
      <w:r>
        <w:rPr>
          <w:b w:val="false"/>
        </w:rPr>
        <w:t>Выделяется несколько источников тревог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ревога из-за потенциального физического вреда. Этот вид беспокойства возникает в результате ассоциирования некоторых стимулов, угрожающих болью, опасностью, физическим неблагополучием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Тревога из-за потери любви (любви матери, расположения сверстников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ревога может быть вызвана чувством вины, которая обычно проявляется не ранее 4-х лет. У более старших детей чувство вины характеризуется чувствами самоунижения, досады на себя, переживание себя как недостойного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Тревога может возникнуть и в переживании, возникающем при наличии препятствия к достижению желаемой цели или сильной потребности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Тревога из-за неспособности овладеть средой. Она происходит если человек чувствует, что не может справиться с проблемами, которые выдвигает среда. Тревога связана с чувством неполноценности, но не идентична ему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Тревога свойственна каждому человеку в той или иной степен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Тревожные люди живут, ощущая постоянный беспричинный страх. Они часто задают себе вопрос: «А вдруг что-нибудь случиться?» Повышенная тревожность может дезорганизовать любую деятельность, что, в свою очередь, приводит к низкой самооценке, неуверенности в себе ( « Я же ничего не мог!»).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Тревога зарождается уже в раннем детском возрасте. Так, беспокойство, испытываемое нормально развивающимися детьми в период то 7 месяцев до 1,2 года может явиться предпосылкой для последующего развития тревоги. При неблагоприятном стечении обстоятельств, тревога перерастает в тревожность, превращаясь в устойчивые черты характера. Ближе к 7 годам можно говорить о развитии тревожности как черте личности, как об определенном эмоциональном настрое с преобладанием чувства беспокойства и боязни сделать что-либо не то, не соответствовать общепринятым требованиям и нормам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Под воздействием тревожных переживаний часто меняются и поведенческие реакции ребенка. Спектр этих реакций очень широк – от состояния полного оцепенения (ступор) или хаотических движений до осознанного целенаправленного поведенческого акта, которые фиксируются путем наблюдения за внешними объективно-психологическими проявлениями тревожнос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едоверие к новым людям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ход в себя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тревожность по отношению к взрослым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тревога по отношению к детям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эмоциональное переживание;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евротические симптомы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Дети с высоким уровнем тревожности проявляют следующие особенности: постоянное мышечное напряжение, моторные беспокойства (бесцельные движения), никогда не заговаривают первыми, разговаривают со значимыми людьми только, когда находятся с ним наедине, после некоторых усилий «разговорить» их; плачут, когда делают им замечания, не предлагают никому никакой помощи, но охотно оказывают ее, если об этом попросят;  соглашаются на «невыигрышные» роли; обычно имеют одного хорошего друга и, при этом, как правило, игнорируют других детей; не подходят к взрослому по собственной инициативе; говорят невыразительно, легко могут заплакать, покраснеть, если им задают вопрос; стараются устраниться от активного участия в игре, постоянно нуждаются в помощи со стороны взрослых.  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  <w:u w:val="single"/>
        </w:rPr>
        <w:t>2. игра «Кенгуру»</w:t>
      </w:r>
    </w:p>
    <w:p>
      <w:pPr>
        <w:pStyle w:val="Heading"/>
        <w:ind w:firstLine="360"/>
        <w:jc w:val="both"/>
        <w:rPr/>
      </w:pPr>
      <w:r>
        <w:rPr>
          <w:b w:val="false"/>
          <w:u w:val="single"/>
        </w:rPr>
        <w:t>Цель:</w:t>
      </w:r>
      <w:r>
        <w:rPr>
          <w:b w:val="false"/>
        </w:rPr>
        <w:t xml:space="preserve"> отработать навык взаимодействия с партнером, способствовать сплочению группы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  <w:u w:val="single"/>
        </w:rPr>
        <w:t>Содержание:</w:t>
      </w:r>
      <w:r>
        <w:rPr>
          <w:b w:val="false"/>
        </w:rPr>
        <w:t xml:space="preserve"> Участники делятся на пары. один из них – кенгуру – стоит, другой – кенгуренок – сначала встает спиной к нему (плотно), а затем приседает. Оба участника берутся за руки. задача каждой пары именно в таком положении, не разнимая рук, пройти до противоположной стены, до ведущего, обойти помещение по кругу, попрыгать вместе и т.д.</w:t>
      </w:r>
    </w:p>
    <w:p>
      <w:pPr>
        <w:pStyle w:val="Heading"/>
        <w:ind w:firstLine="360"/>
        <w:jc w:val="both"/>
        <w:rPr/>
      </w:pPr>
      <w:r>
        <w:rPr>
          <w:b w:val="false"/>
        </w:rPr>
        <w:t>На следующем этапе игры участники меняются ролями.</w:t>
      </w:r>
    </w:p>
    <w:p>
      <w:pPr>
        <w:pStyle w:val="Heading"/>
        <w:ind w:firstLine="360"/>
        <w:jc w:val="both"/>
        <w:rPr/>
      </w:pPr>
      <w:r>
        <w:rPr>
          <w:b w:val="false"/>
          <w:u w:val="single"/>
        </w:rPr>
        <w:t>Обсуждение:</w:t>
      </w:r>
      <w:r>
        <w:rPr>
          <w:b w:val="false"/>
        </w:rPr>
        <w:t xml:space="preserve"> участники игры в кругу делятся впечатлениями, ощущениями, возникшими у них при выполнении различных ролей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Затем обсуждают области применения игры в повседневной практике, а также отмечают, как игра может быть использована при работе с тревожными детьми.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/>
      </w:pPr>
      <w:r>
        <w:rPr>
          <w:b w:val="false"/>
          <w:u w:val="single"/>
        </w:rPr>
        <w:t>3.мини – лекция « Как помочь тревожному ребенку»</w:t>
      </w:r>
    </w:p>
    <w:p>
      <w:pPr>
        <w:pStyle w:val="Heading"/>
        <w:numPr>
          <w:ilvl w:val="0"/>
          <w:numId w:val="0"/>
        </w:numPr>
        <w:ind w:left="0" w:firstLine="360"/>
        <w:jc w:val="both"/>
        <w:rPr>
          <w:b w:val="false"/>
          <w:b w:val="false"/>
          <w:u w:val="none"/>
        </w:rPr>
      </w:pPr>
      <w:r>
        <w:rPr>
          <w:b w:val="false"/>
          <w:u w:val="single"/>
        </w:rPr>
        <w:t>Работу с тревожными детьми желательно проводить в трех направлениях:</w:t>
      </w:r>
      <w:r>
        <w:rPr>
          <w:b w:val="false"/>
        </w:rPr>
        <w:t xml:space="preserve"> </w:t>
      </w:r>
    </w:p>
    <w:p>
      <w:pPr>
        <w:pStyle w:val="Normal"/>
        <w:ind w:left="0" w:firstLine="360"/>
        <w:jc w:val="both"/>
        <w:rPr>
          <w:sz w:val="28"/>
        </w:rPr>
      </w:pPr>
      <w:r>
        <w:rPr>
          <w:sz w:val="28"/>
        </w:rPr>
        <w:t>1.повышение само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бучение умению снимать мышечное напряж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работка навыка уверенного поведения в конкрет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ояние тревоги, как правило, сопровождается повышенным мышечным напряжением в области лица, шеи, рук, живота и т.д. Поэтому при работе с тревожным ребенком особенно эффективными являются упражнения на релаксацию мыш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4. Упражнение на релаксацию.</w:t>
      </w:r>
    </w:p>
    <w:p>
      <w:pPr>
        <w:pStyle w:val="TextBody"/>
        <w:rPr/>
      </w:pPr>
      <w:r>
        <w:rPr/>
        <w:t xml:space="preserve">    </w:t>
      </w:r>
      <w:r>
        <w:rPr/>
        <w:t>Упражнение выполняется в парах. Один из участников задумывает геометрическую фигуру (цифру, букву) и «рисует» ее в воздухе губами, представляя, что в них зажат карандаш, который нельзя ронять. Задача второго – отгадать «написанное» ( «нарисованное»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тем происходит смена рол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Обсуждение:</w:t>
      </w:r>
      <w:r>
        <w:rPr>
          <w:sz w:val="28"/>
        </w:rPr>
        <w:t xml:space="preserve"> Участники отвечают на вопрос: какие группы мышц им удалось расслабить в ходе выполнения зад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5. Упражнение «Царская 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торое направление в работе с тревожным детьми связано с повышением самооценки. Мы рекомендуем провести следующие упражн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Содержание:</w:t>
      </w:r>
      <w:r>
        <w:rPr>
          <w:sz w:val="28"/>
        </w:rPr>
        <w:t xml:space="preserve"> Участники делятся на 4 группы, каждая из которых получает карточку с заданием «изобразить семейный портр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-я подгруппа представляет царскую семью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-я подгруппа – семью всемирно известного ученого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-я подгруппа – семью «новых русских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-я подгруппа – семью кинозвезды.</w:t>
      </w:r>
    </w:p>
    <w:p>
      <w:pPr>
        <w:pStyle w:val="Normal"/>
        <w:jc w:val="both"/>
        <w:rPr/>
      </w:pPr>
      <w:r>
        <w:rPr>
          <w:sz w:val="28"/>
        </w:rPr>
        <w:t>Подгруппы по очереди представляют «семейную фотографию». Остальные участники пытаются отгадать, кто «изображен» на «фото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время обсуждения участники отвечают на вопрос:  «Что вы чувствовали во время выполнения упражнения?». Упражнение дает возможность почувствовать свою знач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Упражнение «Я – Алла Пугачев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ретье направление работы с тревожными детьми – отработка навыка уверенного поведения в конкретных ситуациях. Рекомендуем с этой целью провести в группе следующее упражн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жнение проводится по кругу. Каждый участник выбирает для себя роль значимого для него и в тоже время известного присутствующим человека (Алла Пугачева, президент США, сказочный персонаж, литературный геро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ем он проводит самопрезентацию (вербально или невербально:  произносит какую-либо фразу, показывает жест, характеризующий его героя). Остальные участники пытаются отгадать имя «кумир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 проведения упражнения проводится обсуждение, в ходе которого каждый участник вербализует те чувства, которые возникли у него в ходе през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ое упражнение способствует повышения самооценки и может быть использовано при отработке навыка уверен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игра «Щепка на реке» (К.Фопель, часть 3, 1998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Цель: Эта игра способствует созданию спокойной, доверительной атмосфере в группе.</w:t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Содержание:</w:t>
      </w:r>
      <w:r>
        <w:rPr>
          <w:sz w:val="28"/>
        </w:rPr>
        <w:t xml:space="preserve"> участники встают в два длинных ряда, один напротив другого. Это – берега реки. По реке сейчас поплывут щепки. Один из желающих должен «проплыть» по реке. Он сам решит, как будет двигаться: быстро или медленно.</w:t>
      </w:r>
    </w:p>
    <w:p>
      <w:pPr>
        <w:pStyle w:val="Normal"/>
        <w:ind w:firstLine="360"/>
        <w:jc w:val="both"/>
        <w:rPr/>
      </w:pPr>
      <w:r>
        <w:rPr>
          <w:sz w:val="28"/>
        </w:rPr>
        <w:t>Участники игры – «берега» – помогают руками, ласковыми прикосновениями, движению щепки, которая сама выбирает себе путь: она может плыть прямо, может крутиться, может останавливаться и поворачиваться назад… Когда щепка проплывает весь путь, она становится краешком берега и встает рядом с другими. В это время следующая Щепка начинает свой путь.</w:t>
      </w:r>
    </w:p>
    <w:p>
      <w:pPr>
        <w:pStyle w:val="Normal"/>
        <w:ind w:firstLine="360"/>
        <w:jc w:val="both"/>
        <w:rPr/>
      </w:pPr>
      <w:r>
        <w:rPr>
          <w:sz w:val="28"/>
        </w:rPr>
        <w:t>Упражнение можно проводить как с открытыми, так и с закрытыми глазами (по желанию самих Щепок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u w:val="single"/>
        </w:rPr>
        <w:t xml:space="preserve">Обсуждение: </w:t>
      </w:r>
      <w:r>
        <w:rPr>
          <w:sz w:val="28"/>
        </w:rPr>
        <w:t>Участники делятся своими ощущениями, возникшими во время «плавания», описывают, что они чувствовали, когда к ним прикасались ласковые руки, что помогало им обрести спокойствие во время выполнения за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0:00Z</dcterms:created>
  <dc:creator>Фомин В.Н.</dc:creator>
  <dc:description/>
  <dc:language>en-US</dc:language>
  <cp:lastModifiedBy>Фомин В.Н.</cp:lastModifiedBy>
  <dcterms:modified xsi:type="dcterms:W3CDTF">2005-06-15T08:33:00Z</dcterms:modified>
  <cp:revision>15</cp:revision>
  <dc:subject/>
  <dc:title/>
</cp:coreProperties>
</file>