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Cs/>
          <w:i/>
          <w:i/>
        </w:rPr>
      </w:pPr>
      <w:r>
        <w:rPr>
          <w:bCs/>
          <w:i/>
        </w:rPr>
        <w:t>«Должен быть коллектив воспитателей, и там, где воспитатели не соединены в коллектив и коллектив не имеет единого подхода к ребенку, там не может быть никакого воспитательного процесса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.С. Макаренк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Педагогическая деятельность</w:t>
      </w:r>
      <w:r>
        <w:rPr/>
        <w:t xml:space="preserve"> - сложна и многокомпонентная. В общении складываются важные системы воспитательных взаимоотношений, способствующих эффективности воспитания и обучения. В педагогической деятельности общение приобретает функциональный и профессионально значимый характер. Педагогическое общение в обучении и воспитании служит инструментом воздействия на личность ребенка. Педагогическое общение - это целостная система приемов и навыков социально-психологического взаимодействия педагога и воспитуемых, содержащая в себе обмен информацией, воспитательные воздействия и организацию взаимоотношений с помощью коммуникативных средств. Кроме обычных функций, специфика педагогического общения порождает еще одну функцию социально-психологического обеспечения воспитательного процесса, организаторскую функцию взаимоотношений педагога с детьми и выступает как средство решения учебных задач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Что же такое стиль педагогического общения, в чем его своеобразие, как он формируется? </w:t>
        <w:br/>
        <w:t xml:space="preserve">Об этом следует поговорить подробно.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Под стилем педагогического общения мы понимаем индивидуально-типологические особенности социально-психологического взаимодействия педагога и воспитанников. В стиль общения входят выражения: </w:t>
        <w:br/>
        <w:t xml:space="preserve">*особенности коммуникативных возможностей воспитателя; </w:t>
        <w:br/>
        <w:t xml:space="preserve">*сложившийся характер взаимоотношений педагога и воспитанников; </w:t>
        <w:br/>
        <w:t xml:space="preserve">*творческая индивидуальность педагога; </w:t>
        <w:br/>
        <w:t xml:space="preserve">* особенности детского коллекти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В наши дни выделяют много стилей педагогического общения, остановимся на основных.</w:t>
        <w:br/>
      </w:r>
    </w:p>
    <w:p>
      <w:pPr>
        <w:pStyle w:val="Normal"/>
        <w:ind w:left="360" w:firstLine="348"/>
        <w:jc w:val="both"/>
        <w:rPr/>
      </w:pPr>
      <w:r>
        <w:rPr/>
        <w:t>При</w:t>
      </w:r>
      <w:r>
        <w:rPr>
          <w:b/>
        </w:rPr>
        <w:t xml:space="preserve"> авторитарном стиле </w:t>
      </w:r>
      <w:r>
        <w:rPr/>
        <w:t xml:space="preserve">характерная тенденция на жесткое управление и всеобъемлющий контроль выражается в том, что воспитатель значительно чаще своих коллег прибегает к приказному тону, делает резкие замечания. Бросается в глаза обилие нетактичных выпадов в адрес одного ребенка и неаргументированное восхваление другим ребенком. Авторитарный воспитатель не только определяет общие цели работы, но и указывает способы выполнения задания, жестко определяет, кто с кем будет работать,. Следует так же заметить, что строгий контроль свидетельствует о неверии педагога в позитивные возможности детей. Детям  не позволяются высказывать свои взгляды, критические замечания, проявлять инициативу, тем более претендовать на решение касающихся их вопросов. Педагог  последовательно предъявляет к учащимся требования и осуществляет жесткий контроль за их выполнением. </w:t>
      </w:r>
    </w:p>
    <w:p>
      <w:pPr>
        <w:pStyle w:val="Normal"/>
        <w:ind w:left="360" w:firstLine="348"/>
        <w:jc w:val="both"/>
        <w:rPr/>
      </w:pPr>
      <w:r>
        <w:rPr/>
        <w:t xml:space="preserve">Главной особенностью </w:t>
      </w:r>
      <w:r>
        <w:rPr>
          <w:b/>
        </w:rPr>
        <w:t xml:space="preserve">попустительского стиля </w:t>
      </w:r>
      <w:r>
        <w:rPr/>
        <w:t xml:space="preserve"> по сути дела является самоустранение педагога из учебно-производственного процесса, снятие с себя ответственности за происходящее. Важно отметить, что дети не бывают удовлетворены деятельностью в подобной группе, хотя на них и не лежит никакой ответственности, а работа скорее напоминает безответственную игру. При попустительском стиле р педагог стремится как можно меньше вмешиваться в жизнедеятельность учащихся, практически устраняется от руководства ими, ограничиваясь формальным выполнением обязанностей и указаний администрации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Что касается </w:t>
      </w:r>
      <w:r>
        <w:rPr>
          <w:b/>
        </w:rPr>
        <w:t>демократического стиля,</w:t>
      </w:r>
      <w:r>
        <w:rPr/>
        <w:t xml:space="preserve"> то здесь в первую очередь оцениваются факты, а не личность. При этом главной особенностью демократического стиля оказывается то, что группа принимает активное участие в обсуждении всего хода предстоящей работы и ее организации. В результате у детей развивается уверенность в себе, стимулируется самоуправление.  Появляется  инициатива, возрастает общительность и доверительность в личных взаимоотношениях. Если при авторитарном стиле между членами группы царила вражда, особенно заметная на фоне покорности воспитателю и даже заискивания перед ним, то при демократическом управлении дети не только проявляют интерес к работе, обнаруживая позитивную внутреннюю мотивацию, но сближаются между собой в личностном отношении. При демократическом стиле воспитания педагог опирается на коллектив, стимулирует самостоятельность воспитанников. В организации деятельности группы педагог старается занять позицию "первого среди равных". Педагог  проявляет определенную терпимость к критическим замечаниям детей, вникает в их личные дела и проблемы. Воспитанники обсуждают проблемы коллективной жизни и делают выбор, но окончательное решение формулирует педагог.</w:t>
        <w:br/>
        <w:t xml:space="preserve">       Общение на основе </w:t>
      </w:r>
      <w:r>
        <w:rPr>
          <w:b/>
        </w:rPr>
        <w:t>увлеченности совместной творческой деятельностью.</w:t>
      </w:r>
      <w:r>
        <w:rPr/>
        <w:t xml:space="preserve"> </w:t>
      </w:r>
      <w:r>
        <w:rPr>
          <w:bCs/>
        </w:rPr>
        <w:t xml:space="preserve">В основе этого стиля - единство высокого профессионализма педагога и его этических установок. Ведь увлеченность совместным с учащимися творческим поиском - результат не только коммуникативной деятельности педагога, но в большей степени его отношения к педагогической деятельности в целом. Этот стиль общения можно рассматривать как предпосылку успешной совместной учебно-воспитательной деятельности. Необходимо формировать дружественность как определенный тон в отношениях педагога с детским коллективом. </w:t>
        <w:br/>
        <w:t>Подчеркивая плодотворность такого стиля, взаимоотношений педагога и воспитанников и его стимулирующий характер, вызывающий к жизни высшую форму педагогического общения - на основе увлеченности совместной творческой деятельностью, необходимо отметить, что дружественность, как и любое эмоциональное настроение и педагогическая установка в процессе общения, должна иметь меру. Зачастую молодые педагоги превращают дружественность в панибратские отношения с учащимися, а это отрицательно сказывается на всем ходе учебно-воспитательного процесса (нередко на такой путь начинающего педагога толкает боязнь конфликта с детьми, усложнения взаимоотношений). Дружественность должна быть педагогически целесообразной, не противоречить общей системе взаимоотношений педагога с детьми.</w:t>
        <w:br/>
      </w:r>
      <w:r>
        <w:rPr/>
        <w:t xml:space="preserve">       </w:t>
      </w:r>
      <w:r>
        <w:rPr>
          <w:b/>
          <w:bCs/>
        </w:rPr>
        <w:t>Общение-дистанция</w:t>
      </w:r>
      <w:r>
        <w:rPr/>
        <w:t xml:space="preserve"> </w:t>
      </w:r>
      <w:r>
        <w:rPr>
          <w:bCs/>
        </w:rPr>
        <w:t xml:space="preserve">Этот стиль общения используют как опытные педагоги, так и начинающие. Суть его заключается в том, что в системе взаимоотношений педагога и детей в качестве ограничителя выступает дистанция. Но и здесь нужно соблюдать меру. Дистанция должна существовать в системе взаимоотношений педагога и детей, она необходима. Но она должна вытекать из общей логики отношений детей и педагога, а не диктоваться педагогом как основой взаимоотношений. Дистанция выступает как показатель ведущей роли педагога, строится на его авторитете. </w:t>
        <w:br/>
        <w:t xml:space="preserve">В чем популярность этого стиля общения? Дело в том, что начинающие педагоги нередко считают, что общение-дистанция помогает им сразу же утвердить себя как педагога, и поэтому используют этот стиль в известной мере как средство самоутверждения в ученической, да и в педагогической среде. Но в большинстве случаев использование этого стиля общения в чистом виде ведет к педагогическим неудачам. </w:t>
        <w:br/>
        <w:t xml:space="preserve">Авторитет должен завоевываться не через механическое установление дистанции, а через взаимопонимание, в процессе совместной творческой деятельности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Заигрывание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По существу, этот тип общения отвечает стремлению завоевать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ложный, дешевый авторитет у детей, что противоречит требованиям педагогической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этики. Появление этого стиля общения вызвано, с одной стороны, стремлением молодого учителя быстро установить контакт с детьми, желанием понравиться классу, а с другой стороны - отсутствием необходимой общепедагогической и коммуникативной культуры, умений и навыков педагогического общения, опыта профессиональной коммуникативной деятельности. </w:t>
        <w:br/>
        <w:t xml:space="preserve">Общение-заигрывание, как показывают наблюдения, возникает в результате: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а) непонимания педагогом стоящих перед ним ответственных педагогических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задач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б) отсутствия навыков общения;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) боязни общения с группой детей и одновременно желания наладить контакт с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ни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гра «Постройка моста»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Цель: </w:t>
      </w:r>
      <w:r>
        <w:rPr>
          <w:bCs/>
        </w:rPr>
        <w:t>развитие навыков работы в команде.</w:t>
      </w:r>
    </w:p>
    <w:p>
      <w:pPr>
        <w:pStyle w:val="Normal"/>
        <w:jc w:val="both"/>
        <w:rPr/>
      </w:pPr>
      <w:r>
        <w:rPr>
          <w:bCs/>
        </w:rPr>
        <w:tab/>
        <w:t>Участники делятся на две группы. Одна группа вместе с ведущим выходит за дверь, вторая остается с другим ведущим в комнате. Группам дается следующее задание: первой – изображать миссионеров, а второй (оставшейся в комнате) – туземцев племени, не знающего ни письменности, ни математики, ни инженерии. У них в племени недавно началась эпидемия, и люди умирают десятками. Довести  же их до больницы невозможно, так как до нее по дороге 105 километров; на прямую – 5 километров. Но путь лежит через непроходимые болота. Миссионерам необходимо научить туземцев строить мост, так как если его построят сами миссионеры, туземцы все равно не научатся его ремонтировать. Мост должен состоять из 5 метров склеенных между собой листов бумаги, ширена моста – составляет 19 см (используемые листы для постройки моста формат А4 шириной 21см). Кроме того миссионеры должны убедить туземцев в необходимости постройки моста. Время на постройку – 20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уппе туземцев сообщаются следующие правила: общаться с миссионерами может только глава племени. Женщины не имеют права держать в руках ножницы, мужчины линейку. Каждые пять минут (по команде ведущего) они должны усиленно молиться, бросив все дела. При склеивании бумаги на каждый стык они должны наклеить один  два треугольника и один квадра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течении 7 минут участники обсуждают правила, распределяют роли и вырабатывают план действи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сле завершения игры участники делятся своими впечатлениями. В зависимости от результатов можно сделать вывод об учете представителями группы мнений, интересов и желаний других людей, без чего не может существовать современная продуктивная деятельность.  </w:t>
      </w:r>
    </w:p>
    <w:p>
      <w:pPr>
        <w:pStyle w:val="Normal"/>
        <w:jc w:val="both"/>
        <w:rPr>
          <w:bCs/>
        </w:rPr>
      </w:pPr>
      <w:r>
        <w:rPr>
          <w:bCs/>
        </w:rPr>
        <w:t>(однако возможно, что за обсуждениями сам мост участники группы построить не успеют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трудничество (притча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Жил-был один Монах. И в течении большей части своей жизни он пытался выяснить, чем отличается Ад от Рая. На эту тему он размышлял днями и ночами. И в одну ночь, когда он заснул во время своих мучительных раздумий, ему приснилось, что он попал в Ад. Осмотрелся он кругом и видит: сидят люди перед котлами с едой. Но какие-то изможденные и голодные. Присмотрелся он получше – у каждого в руках ложка с очень длинной ручкой. Зачерпнуть они из котла могут, а в рот никак не попадут. Вдруг подбегает к Монаху местный служащий (судя по всему черт) и крич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ыстрее, а то опоздаешь на поезд, идущий в Р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хал Человек в Рай. И что же видит?! Та же картина, что и в Аду. Котлы с едой, люди с ложками с очень большими ручками. Но все веселые и сытые. Присмотрелся Человек – а здесь люди этими же ложками кормя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9.7pt;width:538.3pt;height:429.6pt;mso-wrap-style:none;v-text-anchor:middle;mso-position-vertical:top" type="_x0000_t136">
            <v:path textpathok="t"/>
            <v:textpath on="t" fitshape="t" string="ПСИХОЛОГИЧЕСКИЙ &#10;&#10;ПРАКТИКУМ&#10;&#10;&#10;&quot;СТИЛЬ &#10;&#10;ПЕДАГОГИЧЕСКОГО &#10;&#10;ОБЩЕНИЯ&quot;" style="font-family:&quot;Arial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стройка мост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bCs/>
          <w:sz w:val="28"/>
          <w:szCs w:val="28"/>
        </w:rPr>
        <w:t>развитие навыков работы в коман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астники делятся на две группы. Одна группа вместе с ведущим выходит за дверь, вторая остается с другим ведущим в комнат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вой группе дается следующее задание: </w:t>
      </w:r>
      <w:r>
        <w:rPr>
          <w:bCs/>
          <w:sz w:val="28"/>
          <w:szCs w:val="28"/>
        </w:rPr>
        <w:t xml:space="preserve"> – изображать миссионеров, а второй (оставшейся в комнате) – туземцев племени, не знающего ни письменности, ни математики, ни инженерии. У них в племени недавно началась эпидемия, и люди умирают десятками. Довести  же их до больницы невозможно, так как до нее по дороге 105 километров; на прямую – 5 километров. Но путь лежит через непроходимые болота. Миссионерам необходимо научить туземцев строить мост, так как если его построят сами миссионеры, туземцы все равно не научатся его ремонтировать. Мост должен состоять из 5 метров склеенных между собой листов бумаги, ширена моста – составляет 19 см (используемые листы для постройки моста формат А4 шириной 21см). Кроме того миссионеры должны убедить туземцев в необходимости постройки моста. Время на постройку – 20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торой группе дается задание:</w:t>
      </w:r>
      <w:r>
        <w:rPr>
          <w:bCs/>
          <w:sz w:val="28"/>
          <w:szCs w:val="28"/>
        </w:rPr>
        <w:t xml:space="preserve">  ваша группа будет изображать туземцев, ваша задача -       общаться с миссионерами может только глава племени. Женщины не имеют права держать в руках ножницы, мужчины линейку. Каждые пять минут (по команде ведущего) они должны усиленно молиться, бросив все дела. При склеивании бумаги на каждый стык они должны наклеить один  два треугольника и один ква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7 минут участники обсуждают правила, распределяют роли и вырабатывают план действ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завершения игры участники делятся своими впечатлениями. В зависимости от результатов можно сделать вывод об учете представителями группы мнений, интересов и желаний других людей, без чего не может существовать современная продуктивная деятельность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днако возможно, что за обсуждениями сам мост участники группы построить не успею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8:00Z</dcterms:created>
  <dc:creator>Admin</dc:creator>
  <dc:description/>
  <cp:keywords/>
  <dc:language>en-US</dc:language>
  <cp:lastModifiedBy>XTreme.ws</cp:lastModifiedBy>
  <cp:lastPrinted>2011-01-27T13:52:00Z</cp:lastPrinted>
  <dcterms:modified xsi:type="dcterms:W3CDTF">2020-10-28T01:46:00Z</dcterms:modified>
  <cp:revision>9</cp:revision>
  <dc:subject/>
  <dc:title/>
</cp:coreProperties>
</file>