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АПОЛНИ СМЫСЛОМ КАЖДОЕ МГНОВЕНЬЕ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 «Чем мы похо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идят по кругу. Ведущий приглашает круг одного из участников на основе какого-либо реального сходства с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одинаковый цвет волос, имя на одну и ту же букву, живут на одной улице и др. игра продолжается до тех пор, пока все не окажутся в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а: «Разговор через стек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ся водящий(с помощью передачи друг другу мячика или игрушки под музыку). Сообщается задание на карточках. Водящий должен передать сообщение с помощью жестов и мимики, а все участники отга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«Зовешь коллег получить зарплату», «Сообщаешь, что завтра состоится пед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картины или иллю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содержания нарисованного. Подводим к тому, что каждый по разному воспринимает и описывает картину, хотя видят все одно и тож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 примерах обсуждения картины мы видим, что люди по разному воспринимают окружающий мир. И не всегда это окружающее для нас хорошее, позитивное разногласия иногда приводят к ссоре или еще хуже, к конфликтам. Человека не могут не расстраивать несчастья и горе близких, общественные катастрофы, неудачи в делах и работе, собственные ошибки и промахи. Но не следует считать такие неудачи непоправимыми. Жизненный успех не дается без труда, иногда без тяжелых потерь. Надо быть готовым наименьшими страданиями пройти через обиды, измены, потери. Нервно-психическая напряженность, неуверенность в себе, повышенная тревожность приводит к стрессам и депрессиям. И если профессиональные стрессы воздействуют в течении длительного времени, то возникает синдром эмоционального выгорания (СЭВ). Стресс, связанный с работой, является важной проблемой для одной трети работающих людей. Среди профессий, в которых СЭВ встречается наиболее часто, следует отметить врачей, педагогов, социальных работников, спасателей работников правоохранительных органов. Профессиональный труд педагогов отличается очень высокой эмоциональной напряженностью, воспитатель – это человек, профессионально принимающий на себя ответственность за жизнь и развитие другого человек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Ассоциации»</w:t>
      </w:r>
    </w:p>
    <w:p>
      <w:pPr>
        <w:pStyle w:val="Normal"/>
        <w:jc w:val="both"/>
        <w:rPr/>
      </w:pPr>
      <w:r>
        <w:rPr/>
        <w:t>Играющие по очереди называют, с чем у них ассоциируютс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нового г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у сына или дочер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вокз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школ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дизайне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алгебр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ейзаж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й де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ливое утр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цвет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ная покуп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е представл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настро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а в санатори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на год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приготовленный муже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омнатная квартир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 «Мы похожи, мы отличаемся» (в па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авильного сложения разрезанных картинок выбираются пары. В течении 2- 3 минут каждой паре необходимо найти у себя 5 сходных и 5 отличительных качеств. Сравниваться могут внешность, события, личностные качест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 «Начало и конец расска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м дается карточка на которой написано начало рассказа и его конец. Нужно придумать середину рассказа. Например: «Мама купила рыбу и принесла домой……Поэтому вечером ужинали при свеч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Телеграм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грающий пишет прилагательные, обозначающие качества личности. Эти слова вставляются в телеграмму (готовый текст), в места, где стоят точки и телеграмма зачитывается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текст телеграммы: «Сегодня мы собрались на наш …………… тренинг. Выглядим мы ………………. и ……………… Но если бы погода была сегодня ………………. то мы бы ………………, а может даже, …………. Но мы не будем унывать. Дела у нас на работе……….. Пожелаем же всем всего …………. а именно ………….. здоровья………. успехов ……………. детей (ученик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аж (виртуальные пожел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ишут свои имена на листочках, которые затем перемешиваются. Все поочередно вытягивают листки с именами. Тому, чье имя там написано, делается подарок пожелание. Дарить можно не только материальные блага, но и духо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 сегодняшний тренинг подходит к концу. Закончу его мудрым изречением: </w:t>
      </w:r>
      <w:r>
        <w:rPr>
          <w:b/>
          <w:sz w:val="28"/>
          <w:szCs w:val="28"/>
        </w:rPr>
        <w:t>«Господи, дай мне силы изменить то, что я  могу изменить; терпения – принять то, что я не могу изменить; и ум отличать одно от другог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 мнениями. В подарок каждому – пожелания и памятки по преодолению стрессов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«КАК ИЗБАВИТЬСЯ ОТ СТРЕСС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Окружающий мир – это зеркало, в котором каждый, человек видит, свое отражение. Поэтому основные причины стресса нужно искать в себе, а не во внешних обстоятельств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лезно периодически вспомнить, что без многого из того, чего вы добиваетесь, вполне можно жить. Жить нужно по способностям и средствам. При этом помнить, что стресс и депрессия не длятся вечно. День, когда вы почувствуете себя значительно лучше, обязательно настанет. Смысл жизни не исчез, научиться без каких-либо условий понимать, а лучше уважать или любить всех, начиная с себ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Если я не могу изменить трудную для меня ситуацию, то для предупреждения стресса необходимо изменить мое отношение к ней. На земле сейчас живут сотни миллионов людей, которые, попав в мое нынешнее положение, посчитали бы себя более удачливы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Необходимо уменьшить свою зависимость от внешних оценок. Жить по совести – значит реже попадать в ситуации стрессов. Свою жизнь надо оценивать не по тому, чего у нас нет, а по тому, что у нас ес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Каждый день будьте настолько активны, насколько вы можете. Не позволяйте себе уходить в оцепенение, бездействие. Отвлекайтесь от мрачных мыслей в делах, в общении с приятными людьми. Будьте заняты, это самое дешевое лекарство и самое эффективно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 возможности радуйте себя тем, что способно вас порадовать. Может быть, это будет хорошая книга или запах любимых духов, шоколад или ванна с душистыми травами. Вспомните и почувствуйте ваши прежние ощущения от этих приятных вещ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риятно надеяться на лучшее. Однако необходимо прогнозировать не только лучший, но и худший варианты развития событий. Желательно психологически и даже материально быть готовым к худшему. Чем больше готов, тем меньше стрес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Не слишком увязать в воспоминаниях о прошлом. Его уже нет, и в нем ничего не изменишь. Не погружаться слишком в мечты о будущем. Его еще нет. Надо научиться получать максимальное удовольствие от жизни «здесь и сейчас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лезно знать, что абсолютно все трудности, которые у нас возникают, уже были миллионы раз у людей, живших ранее. Они их как-то преодолели. Значит, преодолеем и 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Разговаривать с людьми «по пустякам», возможность просто поболтать на отвлеченные темы – тоже лекарство от стрес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Откладывание возникающих проблем только усиливают стресс и депрессию. Решение проблем укрепляет уверенность в своих силах, уважение к себе и вызывает радостное чувство. Счастливая жизнь – это не отсутствие проблем, а их успешное преодол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«КАК ИЗБАВИТЬСЯ ОТ СТРЕСС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Окружающий мир – это зеркало, в котором каждый, человек видит, свое отражение. Поэтому основные причины стресса нужно искать в себе, а не во внешних обстоятельств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лезно периодически вспомнить, что без многого из того, чего вы добиваетесь, вполне можно жить. Жить нужно по способностям и средствам. При этом помнить, что стресс и депрессия не длятся вечно. День, когда вы почувствуете себя значительно лучше, обязательно настанет. Смысл жизни не исчез, научиться без каких-либо условий понимать, а лучше уважать или любить всех, начиная с себ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Если я не могу изменить трудную для меня ситуацию, то для предупреждения стресса необходимо изменить мое отношение к ней. На земле сейчас живут сотни миллионов людей, которые, попав в мое нынешнее положение, посчитали бы себя более удачливы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Необходимо уменьшить свою зависимость от внешних оценок. Жить по совести – значит реже попадать в ситуации стрессов. Свою жизнь надо оценивать не по тому, чего у нас нет, а по тому, что у нас е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Каждый день будьте настолько активны, насколько вы можете. Не позволяйте себе уходить в оцепенение, бездействие. Отвлекайтесь от мрачных мыслей в делах, в общении с приятными людьми. Будьте заняты, это самое дешевое лекарство и самое эффективно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 возможности радуйте себя тем, что способно вас порадовать. Может быть, это будет хорошая книга или запах любимых духов, шоколад или ванна с душистыми травами. Вспомните и почувствуйте ваши прежние ощущения от этих приятных вещ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риятно надеяться на лучшее. Однако необходимо прогнозировать не только лучший, но и худший варианты развития событий. Желательно психологически и даже материально быть готовым к худшему. Чем больше готов, тем меньше стрес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Не слишком увязать в воспоминаниях о прошлом. Его уже нет, и в нем ничего не изменишь. Не погружаться слишком в мечты о будущем. Его еще нет. Надо научиться получать максимальное удовольствие от жизни «здесь и сейчас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лезно знать, что абсолютно все трудности, которые у нас возникают, уже были миллионы раз у людей, живших ранее. Они их как-то преодолели. Значит, преодолеем и 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Разговаривать с людьми «по пустякам», возможность просто поболтать на отвлеченные темы – тоже лекарство от стрес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Откладывание возникающих проблем только усиливают стресс и депрессию. Решение проблем укрепляет уверенность в своих силах, уважение к себе и вызывает радостное чувство. Счастливая жизнь – это не отсутствие проблем, а их успешное преодол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КОЛА ПЕДАГОГ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нятие с элементами тренинга по профилактике стресса с пед. коллектив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Наполни смыслом каждое мгновенье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686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42:00Z</dcterms:created>
  <dc:creator>Admin</dc:creator>
  <dc:description/>
  <cp:keywords/>
  <dc:language>en-US</dc:language>
  <cp:lastModifiedBy>Admin</cp:lastModifiedBy>
  <cp:lastPrinted>2010-05-14T11:24:00Z</cp:lastPrinted>
  <dcterms:modified xsi:type="dcterms:W3CDTF">2010-05-14T03:25:00Z</dcterms:modified>
  <cp:revision>6</cp:revision>
  <dc:subject/>
  <dc:title/>
</cp:coreProperties>
</file>