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хнологическая карта уро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.И.О. учителя: Павлюченко Татьяна Анатольевна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: «Школа России»</w:t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русский язык</w:t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однородные члены предложения</w:t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рока: урок комплексного применения знаний, умений и навыков обучающихся</w:t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роль урока в изучаемой теме: третий урок по теме, закрепление знаний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на уроке условий для проявления познавательной активности учащихся в совершенствовании знаний об однородных членах            предложения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2401"/>
        <w:gridCol w:w="2401"/>
        <w:gridCol w:w="2414"/>
        <w:gridCol w:w="2890"/>
      </w:tblGrid>
      <w:tr>
        <w:trPr/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знания, предметные действия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/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8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находить однородные члены предложения;</w:t>
            </w:r>
          </w:p>
          <w:p>
            <w:pPr>
              <w:pStyle w:val="Style19"/>
              <w:spacing w:lineRule="auto" w:line="240" w:before="0" w:after="28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объяснять условия постановки знаков препинания при однородных членах предложения;</w:t>
            </w:r>
          </w:p>
          <w:p>
            <w:pPr>
              <w:pStyle w:val="Style19"/>
              <w:spacing w:lineRule="auto" w:line="240" w:before="0" w:after="28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составлять кластер по теме и делать вывод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выполнять учебное задание в соответствии с целью;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соотносить учебные действия с учебными правилами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выполнять учебное действие в соответствии с план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находить сходство и различие между объектами, обобщать полученную информацию;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вести наблюдение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рогнозировать ситуац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формулировать высказывание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согласовывать позиции и находить общее решение; - умение адекватно использовать речевые средства и символы для представления результа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ение эмоционально-ценностного отношения к учебной проблеме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ение творческого отношения к процессу обучения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тся технология развития </w:t>
      </w:r>
      <w:r>
        <w:rPr>
          <w:rFonts w:cs="Times New Roman" w:ascii="Times New Roman" w:hAnsi="Times New Roman"/>
          <w:b/>
        </w:rPr>
        <w:t>критического мышления</w:t>
      </w:r>
      <w:r>
        <w:rPr>
          <w:rFonts w:cs="Times New Roman" w:ascii="Times New Roman" w:hAnsi="Times New Roman"/>
        </w:rPr>
        <w:t xml:space="preserve"> через чтение и письмо.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9"/>
        <w:gridCol w:w="2597"/>
        <w:gridCol w:w="1849"/>
        <w:gridCol w:w="3059"/>
        <w:gridCol w:w="2322"/>
        <w:gridCol w:w="2422"/>
        <w:gridCol w:w="202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-210" w:hanging="7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этапа урока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, которая должна быть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а(в рамках достижения планируемых результатов урок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организации деятельности учащихс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ащихся (предметные, познавательные,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егулятивные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взаимодействия учителя и учащихсяпо достижению планируемых результатов уро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я планируемых результатов уро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момен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2018" w:leader="none"/>
              </w:tabs>
              <w:spacing w:before="0" w:after="200"/>
              <w:ind w:left="0" w:right="43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осознанного вхождения учащихся в деятельность на уроке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успешного выполнения всех заданий мы поделимся на группы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делены на части: Те-орет-ики и прак-тики, учащиеся берут со стола листочки и отыскивают участников своей группы, рассаживаются по группам и записывают в тетрадях дату и классная рабо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спринимать речь учителя, выражать положительное отношение к процессу по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еливание на успеш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учителя, самоконтроль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ировать имеющиеся знания, связанные с однородными членами пред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тивировать обучающихся к изучению т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 проблемные вопросы урока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нтерактивной доске ученики видят следующую зап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грамоте горазд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без свечки в потёмках.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е учиться – тому не пропасть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з грамоты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пригодитс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терактивная доска. Лист 1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176" w:hanging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то вы заметил в этих предложениях необычного?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7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176" w:hanging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кое задание надо выполнить?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176" w:hanging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итайте получившиеся предложени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Как можно назвать их одним словом?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176" w:hanging="17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  чего  создавали  люди  пословицы?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176" w:hanging="17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ему учат эти пословицы?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мотивирования учащихся используется следующ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блемная ситу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, еще в древние времена люди говорили о том, как важно быть грамотным. А что же происходит в наши дни? Современный мир нельзя представить без компьютерных технологий. Мы часто общаемся друг с другом при помощи смс и  интернета. Так ли важно быть грамотным, соблюдать правила орфографии и пунктуации?  Как вы счита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разберем эту ситуацию  на конкретном примере из жизн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терактивная доска. Лист 2.)</w:t>
            </w:r>
          </w:p>
          <w:p>
            <w:pPr>
              <w:pStyle w:val="C3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бята в классе разбились на группы для выполнения совместного проекта. Поля болела. Она написала смс-сообщение  Ване  с просьбой написать, кто из одноклассников в ее команде . Ваня присылает ей ответ:</w:t>
            </w:r>
          </w:p>
          <w:p>
            <w:pPr>
              <w:pStyle w:val="C3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в первую группу записались Алиса Снежанна Люда Алексей  Ярослав  записались во вторую группу»</w:t>
            </w:r>
          </w:p>
          <w:p>
            <w:pPr>
              <w:pStyle w:val="C3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ы смогли понять, кто в какой группе?</w:t>
            </w:r>
          </w:p>
          <w:p>
            <w:pPr>
              <w:pStyle w:val="C3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Почему?</w:t>
            </w:r>
          </w:p>
          <w:p>
            <w:pPr>
              <w:pStyle w:val="C3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Какие правила не соблюдал Ваня?</w:t>
            </w:r>
          </w:p>
          <w:p>
            <w:pPr>
              <w:pStyle w:val="C3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А вы попадали в такие ситуации?</w:t>
            </w:r>
          </w:p>
          <w:p>
            <w:pPr>
              <w:pStyle w:val="C3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Сделаем вывод: - правила пунктуации надо соблюдать, чтобы наша речь была понятной, правильной, красивой.</w:t>
            </w:r>
          </w:p>
          <w:p>
            <w:pPr>
              <w:pStyle w:val="C3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Давайте исправим пунктуационные ошибки. Запишем предложения. Первая группа запишет первое предложение, а вторая – второе. Я помогу вам интонацией. (Учитель читает)</w:t>
            </w:r>
          </w:p>
          <w:p>
            <w:pPr>
              <w:pStyle w:val="C3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Проверим по эталону. Если вы справились с заданием, поставьте + на полях.</w:t>
            </w:r>
          </w:p>
          <w:p>
            <w:pPr>
              <w:pStyle w:val="C3"/>
              <w:shd w:fill="FFFFFF" w:val="clear"/>
              <w:spacing w:lineRule="atLeast" w:line="270" w:before="0" w:after="0"/>
              <w:rPr/>
            </w:pPr>
            <w:r>
              <w:rPr>
                <w:rStyle w:val="C1"/>
                <w:color w:val="000000"/>
              </w:rPr>
              <w:t>- А что мы можем сказать об этих предложениях?</w:t>
            </w:r>
          </w:p>
          <w:p>
            <w:pPr>
              <w:pStyle w:val="C3"/>
              <w:shd w:fill="FFFFFF" w:val="clear"/>
              <w:spacing w:lineRule="atLeast" w:line="27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tLeast" w:line="27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Как вы думаете, какова тема нашего урока?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оде изучения темы необходимо  ответить  на несколько вопросов: 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гда и какие знаки препинания ставятся при однородных членах предложения?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гда между однородными членами предложения знаки препинания не ставя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и вопросы будут для вас главными на уроке. В конце урока мы должны будем на них ответить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Отсроченная догадка)</w:t>
            </w:r>
          </w:p>
          <w:p>
            <w:pPr>
              <w:pStyle w:val="C3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bCs/>
              </w:rPr>
              <w:t>-Что вы знаете об однородных членах предложения? (все высказывания обучающихся фиксируются на доске без комментариев и оценки прави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асти предложений не связаны между собой, они перемеш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восстановить связь между частями предложений, подобрав подходящую по смыслу концовку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омощи интерактивной доски собирают части предложен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рамоте горазд, тому не проп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е учиться – всегда пригодится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 грамоты — как без свечки в потёмка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ловиц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176" w:hanging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родная  мудрость,  учить  последующие  покол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176" w:hanging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пословицах говориться о том, как важно быть грамотным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чащиеся вступают в диалог с учителем 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в тетрадях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них есть однородные члены предложения и нужно ставить между ними запятые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днородные члены предложения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вечают на вопрос: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чают на один и тот же вопрос;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носятся к одному и тому же слову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 ними ставятся запяты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й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интереса к поставленной проблем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й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основных изученных понятий по теме «Члены предложения»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мение объяснить данные понят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й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мение работать с информацией на опережение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содерж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2018" w:leader="none"/>
              </w:tabs>
              <w:ind w:left="0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ся с новой информацией; </w:t>
            </w:r>
          </w:p>
          <w:p>
            <w:pPr>
              <w:pStyle w:val="Style19"/>
              <w:tabs>
                <w:tab w:val="clear" w:pos="708"/>
                <w:tab w:val="left" w:pos="459" w:leader="none"/>
                <w:tab w:val="left" w:pos="2018" w:leader="none"/>
              </w:tabs>
              <w:ind w:left="0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ить эту информацию с уже имеющимися знаниями и опытом;</w:t>
            </w:r>
          </w:p>
          <w:p>
            <w:pPr>
              <w:pStyle w:val="Style19"/>
              <w:tabs>
                <w:tab w:val="clear" w:pos="708"/>
                <w:tab w:val="left" w:pos="459" w:leader="none"/>
                <w:tab w:val="left" w:pos="2018" w:leader="none"/>
              </w:tabs>
              <w:spacing w:before="0" w:after="200"/>
              <w:ind w:left="0" w:right="4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делать взаимопроверку по эталону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 «Теоретикам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еще раз правила об однородных членах предложения (стр.44-46), составь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тим правилам, подготовьте рассказ об однородных членах предложения. (Используя материалы в учебнике стр. 44-46).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1.Класте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 «Практикам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теме «Постановка знаков препинания при однородных членах предложения» на страницах 48, 51 учебника. Составьте схемы  по постановке знаков препинания при однородных членах предлож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1. Правила расстановки запятых при однородных члена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олученных знаний (на материале упр. 95, стр.51.  в учебнике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Интерактивная доска. Лист 5.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жнение выполняется при помощи интерактивной доски. Предложения записаны на доске. Задача  «Практиков» -   найти в предложениях однородные члены. Задача «Теоретиков» - правильно расставить знаки препинания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2 «Теоретикам» и «Практикам»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96120</wp:posOffset>
                      </wp:positionH>
                      <wp:positionV relativeFrom="paragraph">
                        <wp:posOffset>4368800</wp:posOffset>
                      </wp:positionV>
                      <wp:extent cx="228600" cy="1143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43920"/>
                                  <a:ext cx="255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5.6pt;margin-top:344pt;width:18pt;height:9pt" coordorigin="15112,6880" coordsize="360,180">
                      <v:rect id="shape_0" ID="Rectangle 3" fillcolor="white" stroked="t" o:allowincell="t" style="position:absolute;left:15112;top:6880;width:359;height:1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4" fillcolor="black" stroked="t" o:allowincell="t" style="position:absolute;left:15271;top:6949;width:39;height:31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96120</wp:posOffset>
                      </wp:positionH>
                      <wp:positionV relativeFrom="paragraph">
                        <wp:posOffset>4368800</wp:posOffset>
                      </wp:positionV>
                      <wp:extent cx="228600" cy="1143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43920"/>
                                  <a:ext cx="255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5.6pt;margin-top:344pt;width:18pt;height:9pt" coordorigin="15112,6880" coordsize="360,180">
                      <v:rect id="shape_0" ID="Rectangle 3" fillcolor="white" stroked="t" o:allowincell="t" style="position:absolute;left:15112;top:6880;width:359;height:1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4" fillcolor="black" stroked="t" o:allowincell="t" style="position:absolute;left:15271;top:6949;width:39;height:31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96120</wp:posOffset>
                      </wp:positionH>
                      <wp:positionV relativeFrom="paragraph">
                        <wp:posOffset>4368800</wp:posOffset>
                      </wp:positionV>
                      <wp:extent cx="228600" cy="1143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43920"/>
                                  <a:ext cx="255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5.6pt;margin-top:344pt;width:18pt;height:9pt" coordorigin="15112,6880" coordsize="360,180">
                      <v:rect id="shape_0" ID="Rectangle 3" fillcolor="white" stroked="t" o:allowincell="t" style="position:absolute;left:15112;top:6880;width:359;height:1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4" fillcolor="black" stroked="t" o:allowincell="t" style="position:absolute;left:15271;top:6949;width:39;height:31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92, стр. 49 – записать предложения, расставляя запятые на месте пропусков, объяснить постановку знаков препинания. Составить схемы предложений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провер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яйтесь тетрадями в группах, проверьте работу по эталону, поставьте оценку соответственно критериям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 3.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оделанной работы (тест по теме «Однородные члены предложени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ают в группе: 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ставление группами промежуточных  результатов работы используя интерактивную доску (составление и предложений комментирование кластера и схем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 дополнений  в  свои  работы  результатов другой групп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Экспертиза  рабо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терактивная доска. Лист 3. Лист 4.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на доске по желанию представители групп (по 2 человека от группы)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взаимопрорверку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тест, сдают учител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ние выполнять учебное задание в соответствии с целью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й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основных   понятий по теме «Однородные члены предложения»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мение объяснить данные понят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й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ировать и обсуждать услышанное или прочитан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нное учебное действие, оценка собствен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2018" w:leader="none"/>
              </w:tabs>
              <w:ind w:left="0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соотноситьт полученный результат с поставленной целью;</w:t>
            </w:r>
          </w:p>
          <w:p>
            <w:pPr>
              <w:pStyle w:val="Style19"/>
              <w:tabs>
                <w:tab w:val="clear" w:pos="708"/>
                <w:tab w:val="left" w:pos="459" w:leader="none"/>
                <w:tab w:val="left" w:pos="2018" w:leader="none"/>
              </w:tabs>
              <w:ind w:left="0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результат своей деятельности;</w:t>
            </w:r>
          </w:p>
          <w:p>
            <w:pPr>
              <w:pStyle w:val="Style19"/>
              <w:tabs>
                <w:tab w:val="clear" w:pos="708"/>
                <w:tab w:val="left" w:pos="459" w:leader="none"/>
                <w:tab w:val="left" w:pos="2018" w:leader="none"/>
              </w:tabs>
              <w:ind w:left="0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результат учебной деятельности.</w:t>
            </w:r>
          </w:p>
          <w:p>
            <w:pPr>
              <w:pStyle w:val="Style19"/>
              <w:tabs>
                <w:tab w:val="clear" w:pos="708"/>
                <w:tab w:val="left" w:pos="459" w:leader="none"/>
                <w:tab w:val="left" w:pos="2018" w:leader="none"/>
              </w:tabs>
              <w:ind w:left="0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9" w:leader="none"/>
                <w:tab w:val="left" w:pos="2018" w:leader="none"/>
              </w:tabs>
              <w:ind w:left="0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9" w:leader="none"/>
                <w:tab w:val="left" w:pos="2018" w:leader="none"/>
              </w:tabs>
              <w:ind w:left="0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9" w:leader="none"/>
                <w:tab w:val="left" w:pos="2018" w:leader="none"/>
              </w:tabs>
              <w:ind w:left="0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9" w:leader="none"/>
                <w:tab w:val="left" w:pos="2018" w:leader="none"/>
              </w:tabs>
              <w:ind w:left="0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9" w:leader="none"/>
                <w:tab w:val="left" w:pos="2018" w:leader="none"/>
              </w:tabs>
              <w:ind w:left="0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9" w:leader="none"/>
                <w:tab w:val="left" w:pos="2018" w:leader="none"/>
              </w:tabs>
              <w:ind w:left="0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9" w:leader="none"/>
                <w:tab w:val="left" w:pos="2018" w:leader="none"/>
              </w:tabs>
              <w:ind w:left="0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9" w:leader="none"/>
                <w:tab w:val="left" w:pos="2018" w:leader="none"/>
              </w:tabs>
              <w:ind w:left="0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9" w:leader="none"/>
                <w:tab w:val="left" w:pos="2018" w:leader="none"/>
              </w:tabs>
              <w:ind w:left="0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9" w:leader="none"/>
                <w:tab w:val="left" w:pos="2018" w:leader="none"/>
              </w:tabs>
              <w:ind w:left="0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9" w:leader="none"/>
                <w:tab w:val="left" w:pos="2018" w:leader="none"/>
              </w:tabs>
              <w:ind w:left="0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9" w:leader="none"/>
                <w:tab w:val="left" w:pos="2018" w:leader="none"/>
              </w:tabs>
              <w:ind w:left="0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9" w:leader="none"/>
                <w:tab w:val="left" w:pos="2018" w:leader="none"/>
              </w:tabs>
              <w:ind w:left="0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9" w:leader="none"/>
                <w:tab w:val="left" w:pos="2018" w:leader="none"/>
              </w:tabs>
              <w:spacing w:before="0" w:after="200"/>
              <w:ind w:left="0" w:right="4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ы  на проблемные вопросы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(Отсроченная догадка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гда и какие знаки препинания ставятся при однородных членах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отнесите свои «новые» знания с вашими высказываниями, записанными на доске в начале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 следующем уроке мы продолжим работать по теме «Однородный члены предложения», узнаем об обобщающих словах при однородных чл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той атмосфере, в которой мы сегодня работали, каждый из вас чувствовал себя по-разному. И сейчас мне бы хотелось, чтобы вы оценили, насколько внутренне комфортно ощущал себя на этом уроке каждый из вас, и понравилось ли вам  то дело, которым мы с вами сегодня занима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оске вы видите схемы предложений с однородными член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терактивная доска. Лист 6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рас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се понравилось, все понятн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иня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стались еще вопросы по теме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еле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мне показалась данная тема очень трудной, я бы хотел еще раз разобраться в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асьте кружок в тот цвет, который соответствует характеристике ваш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м спасибо за урок!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результат учебной деятель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мнениями о нов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тивацио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буждение к дальнейшему расширению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оч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соотнесение новой информации имеющихся знаний, выработка собственной позиции, оценка процес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2018" w:leader="none"/>
              </w:tabs>
              <w:snapToGrid w:val="false"/>
              <w:spacing w:before="0" w:after="200"/>
              <w:ind w:left="0" w:right="4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ик: стр.45, упр.68, выучить правила стр. 46, 48, 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дневник д/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Arial" w:hAnsi="Arial" w:eastAsia="Times New Roman" w:cs="Aharoni"/>
          <w:b/>
          <w:b/>
          <w:bCs/>
          <w:color w:val="000000"/>
          <w:kern w:val="2"/>
          <w:sz w:val="32"/>
          <w:szCs w:val="24"/>
          <w:lang w:eastAsia="ru-RU"/>
        </w:rPr>
      </w:pPr>
      <w:r>
        <w:rPr>
          <w:rFonts w:eastAsia="Times New Roman" w:cs="Aharoni" w:ascii="Arial" w:hAnsi="Arial"/>
          <w:b/>
          <w:bCs/>
          <w:color w:val="000000"/>
          <w:kern w:val="2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Arial" w:hAnsi="Arial" w:eastAsia="Times New Roman" w:cs="Aharoni"/>
          <w:b/>
          <w:b/>
          <w:color w:val="000000"/>
          <w:kern w:val="2"/>
          <w:sz w:val="32"/>
          <w:szCs w:val="24"/>
          <w:lang w:eastAsia="ru-RU"/>
        </w:rPr>
      </w:pPr>
      <w:r>
        <w:rPr>
          <w:rFonts w:eastAsia="Times New Roman" w:cs="Aharoni" w:ascii="Arial" w:hAnsi="Arial"/>
          <w:b/>
          <w:color w:val="000000"/>
          <w:kern w:val="2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Arial" w:hAnsi="Arial" w:eastAsia="Times New Roman" w:cs="Aharoni"/>
          <w:b/>
          <w:b/>
          <w:color w:val="000000"/>
          <w:kern w:val="2"/>
          <w:sz w:val="32"/>
          <w:szCs w:val="24"/>
          <w:lang w:eastAsia="ru-RU"/>
        </w:rPr>
      </w:pPr>
      <w:r>
        <w:rPr>
          <w:rFonts w:eastAsia="Times New Roman" w:cs="Aharoni" w:ascii="Arial" w:hAnsi="Arial"/>
          <w:b/>
          <w:color w:val="000000"/>
          <w:kern w:val="2"/>
          <w:sz w:val="32"/>
          <w:szCs w:val="24"/>
          <w:lang w:eastAsia="ru-RU"/>
        </w:rPr>
        <w:t>Приложение 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Однородные члены предложения.</w:t>
      </w:r>
    </w:p>
    <w:p>
      <w:pPr>
        <w:pStyle w:val="Normal"/>
        <w:shd w:fill="FFFFFF" w:val="clear"/>
        <w:spacing w:lineRule="auto" w:line="240" w:before="15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род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называются такие члены предложения, которые отвечают на один и тот же вопрос и  относятся к одному и тому слову. </w:t>
        <w:br/>
        <w:t>Однородными могут быть и главные и второстепенные члены предложения.</w:t>
        <w:br/>
        <w:t>Однородные члены связываются с помощью  союзов и, а, но и  интонацией перечисления, либо только такой интонацией</w:t>
      </w:r>
    </w:p>
    <w:p>
      <w:pPr>
        <w:pStyle w:val="Normal"/>
        <w:shd w:fill="FFFFFF" w:val="clear"/>
        <w:spacing w:lineRule="auto" w:line="240" w:before="15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т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ind w:firstLine="567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0630</wp:posOffset>
                </wp:positionH>
                <wp:positionV relativeFrom="paragraph">
                  <wp:posOffset>-149860</wp:posOffset>
                </wp:positionV>
                <wp:extent cx="1767205" cy="1120775"/>
                <wp:effectExtent l="13970" t="13335" r="12700" b="12700"/>
                <wp:wrapNone/>
                <wp:docPr id="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112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ДНОРОДНЫЕ ЧЛЕНЫ ПРЕДЛОЖ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96.9pt;margin-top:-11.8pt;width:139.1pt;height:8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ДНОРОДНЫЕ ЧЛЕНЫ ПРЕДЛОЖ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335</wp:posOffset>
                </wp:positionH>
                <wp:positionV relativeFrom="paragraph">
                  <wp:posOffset>112395</wp:posOffset>
                </wp:positionV>
                <wp:extent cx="1183005" cy="575945"/>
                <wp:effectExtent l="13335" t="13335" r="12700" b="13335"/>
                <wp:wrapNone/>
                <wp:docPr id="5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51.05pt;margin-top:8.85pt;width:93.1pt;height:45.3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7915</wp:posOffset>
                </wp:positionH>
                <wp:positionV relativeFrom="paragraph">
                  <wp:posOffset>146050</wp:posOffset>
                </wp:positionV>
                <wp:extent cx="1183005" cy="575945"/>
                <wp:effectExtent l="13335" t="13335" r="12700" b="12700"/>
                <wp:wrapNone/>
                <wp:docPr id="6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386.45pt;margin-top:11.5pt;width:93.1pt;height:45.3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835</wp:posOffset>
                </wp:positionH>
                <wp:positionV relativeFrom="paragraph">
                  <wp:posOffset>366395</wp:posOffset>
                </wp:positionV>
                <wp:extent cx="684530" cy="130810"/>
                <wp:effectExtent l="0" t="57150" r="0" b="32385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5080" cy="131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336.05pt;margin-top:28.85pt;width:53.9pt;height:10.2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363855</wp:posOffset>
                </wp:positionV>
                <wp:extent cx="669925" cy="54610"/>
                <wp:effectExtent l="0" t="57150" r="0" b="32385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0320" cy="54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44.2pt;margin-top:28.65pt;width:52.65pt;height:4.2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ind w:firstLine="567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700</wp:posOffset>
                </wp:positionH>
                <wp:positionV relativeFrom="paragraph">
                  <wp:posOffset>273685</wp:posOffset>
                </wp:positionV>
                <wp:extent cx="799465" cy="277495"/>
                <wp:effectExtent l="4445" t="12065" r="0" b="40005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920" cy="277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11pt;margin-top:21.55pt;width:62.95pt;height:21.8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7865</wp:posOffset>
                </wp:positionH>
                <wp:positionV relativeFrom="paragraph">
                  <wp:posOffset>340360</wp:posOffset>
                </wp:positionV>
                <wp:extent cx="799465" cy="277495"/>
                <wp:effectExtent l="0" t="12065" r="4445" b="40005"/>
                <wp:wrapNone/>
                <wp:docPr id="1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9920" cy="277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54.95pt;margin-top:26.8pt;width:62.9pt;height:21.8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ind w:firstLine="567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287020</wp:posOffset>
                </wp:positionV>
                <wp:extent cx="1183005" cy="575945"/>
                <wp:effectExtent l="13335" t="13335" r="12700" b="13335"/>
                <wp:wrapNone/>
                <wp:docPr id="1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89.1pt;margin-top:22.6pt;width:93.1pt;height:45.3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8960</wp:posOffset>
                </wp:positionH>
                <wp:positionV relativeFrom="paragraph">
                  <wp:posOffset>269875</wp:posOffset>
                </wp:positionV>
                <wp:extent cx="1183005" cy="575945"/>
                <wp:effectExtent l="13970" t="13335" r="12700" b="12700"/>
                <wp:wrapNone/>
                <wp:docPr id="12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344.8pt;margin-top:21.25pt;width:93.1pt;height:45.3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0580</wp:posOffset>
                </wp:positionH>
                <wp:positionV relativeFrom="paragraph">
                  <wp:posOffset>137160</wp:posOffset>
                </wp:positionV>
                <wp:extent cx="45720" cy="536575"/>
                <wp:effectExtent l="12700" t="0" r="57150" b="19685"/>
                <wp:wrapNone/>
                <wp:docPr id="1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536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65.4pt;margin-top:10.8pt;width:3.6pt;height:42.2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720</wp:posOffset>
                </wp:positionH>
                <wp:positionV relativeFrom="paragraph">
                  <wp:posOffset>264160</wp:posOffset>
                </wp:positionV>
                <wp:extent cx="1183005" cy="575945"/>
                <wp:effectExtent l="13335" t="13335" r="12700" b="12700"/>
                <wp:wrapNone/>
                <wp:docPr id="1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233.6pt;margin-top:20.8pt;width:93.1pt;height:45.3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ятые между однородными членами.</w:t>
      </w:r>
    </w:p>
    <w:p>
      <w:pPr>
        <w:pStyle w:val="Normal"/>
        <w:shd w:fill="FFFFFF" w:val="clear"/>
        <w:spacing w:lineRule="auto" w:line="240" w:before="36" w:after="3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Между однородными членами при отсутствии союзов ставятся запятые.</w:t>
      </w:r>
    </w:p>
    <w:p>
      <w:pPr>
        <w:pStyle w:val="Normal"/>
        <w:shd w:fill="FFFFFF" w:val="clear"/>
        <w:spacing w:lineRule="auto" w:line="240" w:before="36" w:after="36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большом лесу во время бури деревь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тонут, трещат, ломаются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(С. Аскаков)</w:t>
      </w:r>
    </w:p>
    <w:p>
      <w:pPr>
        <w:pStyle w:val="Normal"/>
        <w:shd w:fill="FFFFFF" w:val="clear"/>
        <w:spacing w:lineRule="auto" w:line="240" w:before="36" w:after="3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хема:</w:t>
      </w:r>
    </w:p>
    <w:p>
      <w:pPr>
        <w:pStyle w:val="Normal"/>
        <w:shd w:fill="FFFFFF" w:val="clear"/>
        <w:spacing w:lineRule="auto" w:line="240" w:before="36" w:after="3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Запятая между однородными членами ставится, если они соединены  союза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,  но. </w:t>
      </w:r>
    </w:p>
    <w:p>
      <w:pPr>
        <w:pStyle w:val="Normal"/>
        <w:shd w:fill="FFFFFF" w:val="clear"/>
        <w:spacing w:lineRule="auto" w:line="240" w:before="36" w:after="3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ячик был н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олубой, 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расный.</w:t>
      </w:r>
    </w:p>
    <w:p>
      <w:pPr>
        <w:pStyle w:val="Normal"/>
        <w:shd w:fill="FFFFFF" w:val="clear"/>
        <w:spacing w:lineRule="auto" w:line="240" w:before="36" w:after="36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льчик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вети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на уроке хорошо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, н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опусти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несколько ошибок при написании слов. </w:t>
      </w:r>
    </w:p>
    <w:p>
      <w:pPr>
        <w:pStyle w:val="Normal"/>
        <w:shd w:fill="FFFFFF" w:val="clear"/>
        <w:spacing w:lineRule="auto" w:line="240" w:before="36" w:after="3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хема:</w:t>
      </w:r>
    </w:p>
    <w:p>
      <w:pPr>
        <w:pStyle w:val="Style19"/>
        <w:shd w:fill="FFFFFF" w:val="clear"/>
        <w:spacing w:lineRule="auto" w:line="240" w:before="36" w:after="36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6" w:after="3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Запятая между однородными членами ставится, если они соединены повторяющимся соединительным союзо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</w:p>
    <w:p>
      <w:pPr>
        <w:pStyle w:val="Normal"/>
        <w:shd w:fill="FFFFFF" w:val="clear"/>
        <w:spacing w:lineRule="auto" w:line="240" w:before="36" w:after="3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Ночь была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и морозная, и звездная, и ясная. </w:t>
      </w:r>
    </w:p>
    <w:p>
      <w:pPr>
        <w:pStyle w:val="Normal"/>
        <w:shd w:fill="FFFFFF" w:val="clear"/>
        <w:spacing w:lineRule="auto" w:line="240" w:before="36" w:after="3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хема:</w:t>
      </w:r>
    </w:p>
    <w:p>
      <w:pPr>
        <w:pStyle w:val="Normal"/>
        <w:shd w:fill="FFFFFF" w:val="clear"/>
        <w:spacing w:lineRule="auto" w:line="240" w:before="36" w:after="3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6" w:after="3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Запятая между однородными членами не ставится, если они соединены неповторяющимся союзом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нига была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есной и поучительной.</w:t>
      </w:r>
    </w:p>
    <w:p>
      <w:pPr>
        <w:pStyle w:val="Normal"/>
        <w:shd w:fill="FFFFFF" w:val="clear"/>
        <w:spacing w:lineRule="auto" w:line="240" w:before="36" w:after="3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хема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</w:t>
      </w:r>
    </w:p>
    <w:p>
      <w:pPr>
        <w:pStyle w:val="Normal"/>
        <w:tabs>
          <w:tab w:val="clear" w:pos="708"/>
          <w:tab w:val="left" w:pos="600" w:leader="none"/>
          <w:tab w:val="center" w:pos="489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ОДНОРОДНЫЕ   ЧЛЕНЫ   ПРЕДЛОЖЕНИЯ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лены предложения называются однородными, если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т на один и тот же вопро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 к одному и тому же слов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т из одних и тех же частей реч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утся с одной и той же орфограмм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аны между собой однородные члены предложени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ей перечис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союз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   2) </w:t>
      </w:r>
      <w:r>
        <w:rPr>
          <w:rFonts w:cs="Times New Roman" w:ascii="Times New Roman" w:hAnsi="Times New Roman"/>
          <w:i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 xml:space="preserve">    3)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   4) </w:t>
      </w:r>
      <w:r>
        <w:rPr>
          <w:rFonts w:cs="Times New Roman" w:ascii="Times New Roman" w:hAnsi="Times New Roman"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    5) </w:t>
      </w:r>
      <w:r>
        <w:rPr>
          <w:rFonts w:cs="Times New Roman" w:ascii="Times New Roman" w:hAnsi="Times New Roman"/>
          <w:i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    6) </w:t>
      </w:r>
      <w:r>
        <w:rPr>
          <w:rFonts w:cs="Times New Roman" w:ascii="Times New Roman" w:hAnsi="Times New Roman"/>
          <w:i/>
          <w:sz w:val="24"/>
          <w:szCs w:val="24"/>
        </w:rPr>
        <w:t>на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между однородными членами предложения ставится запята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днородные члены связаны интонацией перечис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днородные члены связаны союзами  </w:t>
      </w:r>
      <w:r>
        <w:rPr>
          <w:rFonts w:cs="Times New Roman" w:ascii="Times New Roman" w:hAnsi="Times New Roman"/>
          <w:i/>
          <w:sz w:val="24"/>
          <w:szCs w:val="24"/>
        </w:rPr>
        <w:t>а,  но, и-многократ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днородные члены связаны союзом 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между однородными членами предложения не ставится запята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днородные члены связаны союзами  </w:t>
      </w:r>
      <w:r>
        <w:rPr>
          <w:rFonts w:cs="Times New Roman" w:ascii="Times New Roman" w:hAnsi="Times New Roman"/>
          <w:i/>
          <w:sz w:val="24"/>
          <w:szCs w:val="24"/>
        </w:rPr>
        <w:t>а,  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днородные члены связаны союзом 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акими союзами между однородными членами всегда ставится запята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   2) </w:t>
      </w:r>
      <w:r>
        <w:rPr>
          <w:rFonts w:cs="Times New Roman" w:ascii="Times New Roman" w:hAnsi="Times New Roman"/>
          <w:i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    3) </w:t>
      </w:r>
      <w:r>
        <w:rPr>
          <w:rFonts w:cs="Times New Roman" w:ascii="Times New Roman" w:hAnsi="Times New Roman"/>
          <w:i/>
          <w:sz w:val="24"/>
          <w:szCs w:val="24"/>
        </w:rPr>
        <w:t>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В каких предложениях между однородными членами нужно поставить запятые? Поставь 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Издавна дружат люди с березой хранят любовь к этому замечательному дереву. 2) Береза любит свет и простор не боится лютых морозов и весенних заморозков. 3) Растет наша белоствольная красавица быстро. 4) С удовольствием пьют березовый сок не только  люди но и животные. 5) Лакомятся живительной  влагой синицы зяблики малиновки. 6) Любят сладкие березовые слезы медведь глухарь муравьи бабочки. 7) В состав «эликсира здоровья» входят фруктовый сахар яблочная кислота витамины и другие полезные для человека вещества. </w:t>
      </w:r>
      <w:r>
        <w:rPr>
          <w:rFonts w:cs="Times New Roman" w:ascii="Times New Roman" w:hAnsi="Times New Roman"/>
          <w:i/>
          <w:sz w:val="24"/>
          <w:szCs w:val="24"/>
        </w:rPr>
        <w:t>(Л. Сонин)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05:00Z</dcterms:created>
  <dc:creator>Тарунина В.А.</dc:creator>
  <dc:description/>
  <cp:keywords>Урок русского языка 5 класс;однородные члены предложения</cp:keywords>
  <dc:language>en-US</dc:language>
  <cp:lastModifiedBy>Пользователь Windows</cp:lastModifiedBy>
  <cp:lastPrinted>2013-11-04T08:24:00Z</cp:lastPrinted>
  <dcterms:modified xsi:type="dcterms:W3CDTF">2019-11-01T03:48:00Z</dcterms:modified>
  <cp:revision>14</cp:revision>
  <dc:subject/>
  <dc:title>Однородные члены предложения</dc:title>
</cp:coreProperties>
</file>