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Приложение 1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риказу № 251-од от 29.12.2017г.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исание уроков на 2 полугодие 2017-2018 учебного года</w:t>
      </w:r>
    </w:p>
    <w:p>
      <w:pPr>
        <w:pStyle w:val="Normal"/>
        <w:ind w:left="-567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87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6"/>
        <w:gridCol w:w="1843"/>
        <w:gridCol w:w="567"/>
        <w:gridCol w:w="2409"/>
        <w:gridCol w:w="567"/>
        <w:gridCol w:w="2127"/>
        <w:gridCol w:w="567"/>
        <w:gridCol w:w="1842"/>
        <w:gridCol w:w="567"/>
        <w:gridCol w:w="1985"/>
        <w:gridCol w:w="567"/>
        <w:gridCol w:w="1417"/>
        <w:gridCol w:w="567"/>
      </w:tblGrid>
      <w:tr>
        <w:trPr>
          <w:trHeight w:val="362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 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недельни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торни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твер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ятниц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ббо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тературное чтение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тературное чтение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8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матик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матик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олог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: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left="-567" w:hanging="0"/>
        <w:jc w:val="right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ind w:left="-567" w:hanging="0"/>
        <w:jc w:val="right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tbl>
      <w:tblPr>
        <w:tblW w:w="1587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426"/>
        <w:gridCol w:w="1843"/>
        <w:gridCol w:w="567"/>
        <w:gridCol w:w="2409"/>
        <w:gridCol w:w="567"/>
        <w:gridCol w:w="2127"/>
        <w:gridCol w:w="567"/>
        <w:gridCol w:w="1842"/>
        <w:gridCol w:w="567"/>
        <w:gridCol w:w="1985"/>
        <w:gridCol w:w="567"/>
        <w:gridCol w:w="1417"/>
        <w:gridCol w:w="567"/>
      </w:tblGrid>
      <w:tr>
        <w:trPr>
          <w:trHeight w:val="258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 Б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недельни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торни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твер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ятниц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ббо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2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8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матик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сский язык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Heading"/>
        <w:rPr/>
      </w:pPr>
      <w:r>
        <w:br w:type="page"/>
      </w:r>
      <w:r>
        <w:rPr/>
      </w:r>
    </w:p>
    <w:tbl>
      <w:tblPr>
        <w:tblW w:w="158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425"/>
        <w:gridCol w:w="1843"/>
        <w:gridCol w:w="567"/>
        <w:gridCol w:w="2409"/>
        <w:gridCol w:w="567"/>
        <w:gridCol w:w="2127"/>
        <w:gridCol w:w="567"/>
        <w:gridCol w:w="1916"/>
        <w:gridCol w:w="556"/>
        <w:gridCol w:w="1956"/>
        <w:gridCol w:w="556"/>
        <w:gridCol w:w="1405"/>
        <w:gridCol w:w="556"/>
      </w:tblGrid>
      <w:tr>
        <w:trPr/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 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Понедельни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Вторни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Сре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Четверг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Пятница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Суббота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итературное чт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кружающий ми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усский язы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усский язык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итературное чтение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усский язы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усский язы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атема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атематика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атематика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изическая 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атема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зобразительное искус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изическая культура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усский язык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ностранный язы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итературное чт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итературное чт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ностранный язык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узыка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ехнолог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  <w:p>
            <w:pPr>
              <w:pStyle w:val="Heading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кружающий мир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того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9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8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425"/>
        <w:gridCol w:w="1843"/>
        <w:gridCol w:w="567"/>
        <w:gridCol w:w="2409"/>
        <w:gridCol w:w="567"/>
        <w:gridCol w:w="2127"/>
        <w:gridCol w:w="567"/>
        <w:gridCol w:w="1916"/>
        <w:gridCol w:w="556"/>
        <w:gridCol w:w="1922"/>
        <w:gridCol w:w="590"/>
        <w:gridCol w:w="1405"/>
        <w:gridCol w:w="556"/>
      </w:tblGrid>
      <w:tr>
        <w:trPr/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 Б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Понедельни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Вторни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Сре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Четверг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Пятница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Суббота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усский язы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узы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кружающий ми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усский язык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кружающий мир 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изическая 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атема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зобразительное искус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атематика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усский язык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ностранный язы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усский язы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атема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ностранный язык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итературное чтение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атема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  <w:p>
            <w:pPr>
              <w:pStyle w:val="Heading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усский язы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изическая культура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Технология 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итературное чт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итературное чт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итературное чтение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того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9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8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58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425"/>
        <w:gridCol w:w="1984"/>
        <w:gridCol w:w="567"/>
        <w:gridCol w:w="2268"/>
        <w:gridCol w:w="567"/>
        <w:gridCol w:w="2127"/>
        <w:gridCol w:w="567"/>
        <w:gridCol w:w="1916"/>
        <w:gridCol w:w="556"/>
        <w:gridCol w:w="1922"/>
        <w:gridCol w:w="590"/>
        <w:gridCol w:w="1405"/>
        <w:gridCol w:w="556"/>
      </w:tblGrid>
      <w:tr>
        <w:trPr/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3 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Понедельни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Вторни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Сре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Четверг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Пятница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Суббота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усский язы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усский язы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Русский язык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усский язык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Русский язык 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атема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Музык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атема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зобразительное искусство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кружающий мир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итературное чт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ностранный язы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ностранный язы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атематика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изическая культура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изическая 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атема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изическая 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итературное чтение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итературное чтение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кружающий мир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итературное чт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ехнология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того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5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9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8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425"/>
        <w:gridCol w:w="1843"/>
        <w:gridCol w:w="567"/>
        <w:gridCol w:w="2409"/>
        <w:gridCol w:w="567"/>
        <w:gridCol w:w="2127"/>
        <w:gridCol w:w="567"/>
        <w:gridCol w:w="1916"/>
        <w:gridCol w:w="556"/>
        <w:gridCol w:w="1922"/>
        <w:gridCol w:w="590"/>
        <w:gridCol w:w="1405"/>
        <w:gridCol w:w="556"/>
      </w:tblGrid>
      <w:tr>
        <w:trPr/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3 Б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Понедельни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Вторни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Сре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Четверг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Пятница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Суббота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итературное чт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усский язы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ностранный язы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итературное чтение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усский язык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усский язы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атема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атема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атематика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итературное чтение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атема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узы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усский язы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усский язык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кружающий мир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ехнолог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кружающий ми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итературное чт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зобразительное искусство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  <w:p>
            <w:pPr>
              <w:pStyle w:val="Heading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изическая 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ностранный язы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  <w:p>
            <w:pPr>
              <w:pStyle w:val="Heading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того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3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9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"/>
        <w:rPr/>
      </w:pPr>
      <w:r>
        <w:rPr/>
      </w:r>
    </w:p>
    <w:tbl>
      <w:tblPr>
        <w:tblW w:w="158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425"/>
        <w:gridCol w:w="1843"/>
        <w:gridCol w:w="567"/>
        <w:gridCol w:w="2409"/>
        <w:gridCol w:w="567"/>
        <w:gridCol w:w="2127"/>
        <w:gridCol w:w="567"/>
        <w:gridCol w:w="1916"/>
        <w:gridCol w:w="556"/>
        <w:gridCol w:w="1922"/>
        <w:gridCol w:w="590"/>
        <w:gridCol w:w="1405"/>
        <w:gridCol w:w="556"/>
      </w:tblGrid>
      <w:tr>
        <w:trPr/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4 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Понедельни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Вторни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Сре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Четверг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Пятница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Суббота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Литературное чтение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кружающий ми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сновы религиозных культур и светской эт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изическая культура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кружающий мир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усский язы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усский язы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усский язы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атематика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усский язык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атема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ностранный язы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Математик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зобразительное искусство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ностранный язык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узы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атема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итературное чт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Русский язык 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изическая культура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Технолог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изическая 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итературное чтение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того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4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8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425"/>
        <w:gridCol w:w="1843"/>
        <w:gridCol w:w="567"/>
        <w:gridCol w:w="2409"/>
        <w:gridCol w:w="567"/>
        <w:gridCol w:w="2127"/>
        <w:gridCol w:w="567"/>
        <w:gridCol w:w="1916"/>
        <w:gridCol w:w="556"/>
        <w:gridCol w:w="1922"/>
        <w:gridCol w:w="590"/>
        <w:gridCol w:w="1405"/>
        <w:gridCol w:w="556"/>
      </w:tblGrid>
      <w:tr>
        <w:trPr/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4 Б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Понедельни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Вторни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Сре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Четверг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Пятница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Суббота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итературное чт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кружающий ми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усский язы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усский язык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итературное чтение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атема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усский язы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атема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  <w:p>
            <w:pPr>
              <w:pStyle w:val="Heading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ностранный язык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675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усский язы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атема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зобразительное искусство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усский язык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825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узы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ностранный язы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сновы религиозных культур и светской эт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атематика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  <w:p>
            <w:pPr>
              <w:pStyle w:val="Heading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ехнолог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итературное чт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кружающий мир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того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5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"/>
        <w:rPr/>
      </w:pPr>
      <w:r>
        <w:rPr/>
      </w:r>
    </w:p>
    <w:tbl>
      <w:tblPr>
        <w:tblW w:w="158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425"/>
        <w:gridCol w:w="1843"/>
        <w:gridCol w:w="567"/>
        <w:gridCol w:w="2126"/>
        <w:gridCol w:w="567"/>
        <w:gridCol w:w="2126"/>
        <w:gridCol w:w="567"/>
        <w:gridCol w:w="1843"/>
        <w:gridCol w:w="567"/>
        <w:gridCol w:w="2126"/>
        <w:gridCol w:w="567"/>
        <w:gridCol w:w="1570"/>
        <w:gridCol w:w="556"/>
      </w:tblGrid>
      <w:tr>
        <w:trPr/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5 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Понедельни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Вторни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Сре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Четвер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Пятниц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Суббота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итера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изическая 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узы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зобразительное искус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итера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усский язы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сеобщая истор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атема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атема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атема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Технолог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Русский язык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усский язы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усский язы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усский язы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ехнолог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ностранный язы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ществозн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ностранный язы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Иностранный язык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Математик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атема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итера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сеобщая истор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изическая 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иолог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е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изическая 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того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8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425"/>
        <w:gridCol w:w="1843"/>
        <w:gridCol w:w="567"/>
        <w:gridCol w:w="2126"/>
        <w:gridCol w:w="567"/>
        <w:gridCol w:w="2126"/>
        <w:gridCol w:w="567"/>
        <w:gridCol w:w="1843"/>
        <w:gridCol w:w="567"/>
        <w:gridCol w:w="2126"/>
        <w:gridCol w:w="567"/>
        <w:gridCol w:w="1570"/>
        <w:gridCol w:w="556"/>
      </w:tblGrid>
      <w:tr>
        <w:trPr/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5 Б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Понедельни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Вторни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Сре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Четвер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Пятниц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Суббота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Биолог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е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итера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Истор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Физическая культур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атема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атема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усский язы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изическая 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ностранный язы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усский язы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сеобщая истор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Музык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атема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атема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итера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Русский язык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атема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усский язы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усский язы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ехнолог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ностранный язы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ществозн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ностранный язы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итера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ехнолог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изическая 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зобразительное искус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того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"/>
        <w:rPr/>
      </w:pPr>
      <w:r>
        <w:rPr/>
      </w:r>
    </w:p>
    <w:tbl>
      <w:tblPr>
        <w:tblW w:w="158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425"/>
        <w:gridCol w:w="1843"/>
        <w:gridCol w:w="567"/>
        <w:gridCol w:w="2409"/>
        <w:gridCol w:w="567"/>
        <w:gridCol w:w="2127"/>
        <w:gridCol w:w="567"/>
        <w:gridCol w:w="1916"/>
        <w:gridCol w:w="556"/>
        <w:gridCol w:w="1922"/>
        <w:gridCol w:w="590"/>
        <w:gridCol w:w="1405"/>
        <w:gridCol w:w="556"/>
      </w:tblGrid>
      <w:tr>
        <w:trPr/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6 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Понедельни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Вторни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Сре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Четверг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Пятница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Суббота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изическая 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Географ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итера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узыка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ностранный язык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изическая 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усский язы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усский язы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Всеобщая история</w:t>
            </w:r>
          </w:p>
          <w:p>
            <w:pPr>
              <w:pStyle w:val="Heading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История России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усский язык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Всеобщая история</w:t>
            </w:r>
          </w:p>
          <w:p>
            <w:pPr>
              <w:pStyle w:val="Normal"/>
              <w:spacing w:before="0" w:after="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 Росс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усский язы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ехнолог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атематика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3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ностранный язык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атема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атема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ехнолог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зобразительное искусство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атематика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усский язы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ществозн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атема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иология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изическая культура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итера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ностранный язы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усский язык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итература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того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7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7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8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425"/>
        <w:gridCol w:w="1843"/>
        <w:gridCol w:w="567"/>
        <w:gridCol w:w="2409"/>
        <w:gridCol w:w="567"/>
        <w:gridCol w:w="2127"/>
        <w:gridCol w:w="567"/>
        <w:gridCol w:w="1916"/>
        <w:gridCol w:w="556"/>
        <w:gridCol w:w="1922"/>
        <w:gridCol w:w="590"/>
        <w:gridCol w:w="1405"/>
        <w:gridCol w:w="556"/>
      </w:tblGrid>
      <w:tr>
        <w:trPr/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6 Б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Понедельни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Вторни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Сре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Четверг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Пятница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Суббота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Всеобщая история</w:t>
            </w:r>
          </w:p>
          <w:p>
            <w:pPr>
              <w:pStyle w:val="Heading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История Росс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итера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иология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итература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усский язы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усский язы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усский язы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атематика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3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ностранный язык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итера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усский язы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атема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усский язык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усский язык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атема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атема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ностранный язы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История 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ностранный язык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изическая 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е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Технолог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узыка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атематика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изическая 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ществознание (включая экономику и право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ехнолог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зобразительное искусство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изическая культура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того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5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7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"/>
        <w:rPr/>
      </w:pPr>
      <w:r>
        <w:rPr/>
      </w:r>
    </w:p>
    <w:tbl>
      <w:tblPr>
        <w:tblW w:w="158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425"/>
        <w:gridCol w:w="1843"/>
        <w:gridCol w:w="567"/>
        <w:gridCol w:w="2409"/>
        <w:gridCol w:w="567"/>
        <w:gridCol w:w="2127"/>
        <w:gridCol w:w="567"/>
        <w:gridCol w:w="1916"/>
        <w:gridCol w:w="556"/>
        <w:gridCol w:w="1922"/>
        <w:gridCol w:w="590"/>
        <w:gridCol w:w="1405"/>
        <w:gridCol w:w="556"/>
      </w:tblGrid>
      <w:tr>
        <w:trPr/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7 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Понедельни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Вторни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Сре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Четверг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Пятница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Суббота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нформатика и ИК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из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ностранный язык 1г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ностранный язык 2 гр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усский язык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ностранный язы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изическая 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лгеб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География 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изическая культура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лгеб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изическая 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усский язы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еометрия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лгебра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усский язы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еометр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иолог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Биология 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ехнология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зобразительное искус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усский язы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узы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итература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ехнология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Всеобщая история</w:t>
            </w:r>
          </w:p>
          <w:p>
            <w:pPr>
              <w:pStyle w:val="Heading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История Росс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итера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Всеобщая история</w:t>
            </w:r>
          </w:p>
          <w:p>
            <w:pPr>
              <w:pStyle w:val="Heading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История Росс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изика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е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ществознание (включая экономику и право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ностранный язык 2г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ностранный язык 1гр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того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7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7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8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425"/>
        <w:gridCol w:w="1843"/>
        <w:gridCol w:w="567"/>
        <w:gridCol w:w="2409"/>
        <w:gridCol w:w="567"/>
        <w:gridCol w:w="2127"/>
        <w:gridCol w:w="567"/>
        <w:gridCol w:w="1916"/>
        <w:gridCol w:w="556"/>
        <w:gridCol w:w="1922"/>
        <w:gridCol w:w="590"/>
        <w:gridCol w:w="1405"/>
        <w:gridCol w:w="556"/>
      </w:tblGrid>
      <w:tr>
        <w:trPr/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7 Б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Понедельни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Вторни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Сре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Четверг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Пятница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Суббота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зобразительное искус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ществознание (включая экономику и право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иолог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Биология 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лгеб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из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стор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итература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ехнология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ностранный язы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еометр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лгеб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ностранный язык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ехнология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нформа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усский язы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ностранный язы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Геометрия 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усский язык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усский язы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изическая 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усский язы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изика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лгебра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е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изическая 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узы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еография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изическая культура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Всеобщая история</w:t>
            </w:r>
          </w:p>
          <w:p>
            <w:pPr>
              <w:pStyle w:val="Heading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История Росс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итера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того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7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7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"/>
        <w:rPr/>
      </w:pPr>
      <w:r>
        <w:rPr/>
      </w:r>
    </w:p>
    <w:tbl>
      <w:tblPr>
        <w:tblW w:w="158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425"/>
        <w:gridCol w:w="1843"/>
        <w:gridCol w:w="567"/>
        <w:gridCol w:w="2409"/>
        <w:gridCol w:w="567"/>
        <w:gridCol w:w="2127"/>
        <w:gridCol w:w="567"/>
        <w:gridCol w:w="1916"/>
        <w:gridCol w:w="556"/>
        <w:gridCol w:w="1922"/>
        <w:gridCol w:w="590"/>
        <w:gridCol w:w="1405"/>
        <w:gridCol w:w="556"/>
      </w:tblGrid>
      <w:tr>
        <w:trPr/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8 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Понедельни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Вторни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Сре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Четверг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Пятница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Суббота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изическая 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итера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нформатика и ИК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еография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атема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иолог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ностранный язы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Химия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История 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е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ехнолог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атема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изическая культура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атематика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иолог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Хим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усский язы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изическая культура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сновы безопасностижизнедеятельности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усский язы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Физик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ностранный язы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атематика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Иностранный язык 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стор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атема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бществознание (включая экономику и право)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итература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усский язык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скусство (Музыка и ИЗО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ирода и экология Краснояр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изика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того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4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8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425"/>
        <w:gridCol w:w="1843"/>
        <w:gridCol w:w="567"/>
        <w:gridCol w:w="2409"/>
        <w:gridCol w:w="567"/>
        <w:gridCol w:w="2127"/>
        <w:gridCol w:w="567"/>
        <w:gridCol w:w="1916"/>
        <w:gridCol w:w="556"/>
        <w:gridCol w:w="1922"/>
        <w:gridCol w:w="590"/>
        <w:gridCol w:w="1405"/>
        <w:gridCol w:w="556"/>
      </w:tblGrid>
      <w:tr>
        <w:trPr/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8 Б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Понедельни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Вторни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Сре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Четверг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Пятница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Суббота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е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иолог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стория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скусство (Музыка и ИЗО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ехнолог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ществознание (включая экономику и право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итература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усский язык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изическая 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атема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ностранный язы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Химия 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изика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атема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из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атема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атематика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атематика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стор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Хим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ностранный язы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изическая культура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сновы безопасностижизнедеятельности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усский язы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Литератур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усский язы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изическая культура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ностранный язык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иолог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ирода и экология Краснояр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нформатика и ИК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еография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того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4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"/>
        <w:rPr/>
      </w:pPr>
      <w:r>
        <w:rPr/>
      </w:r>
    </w:p>
    <w:tbl>
      <w:tblPr>
        <w:tblW w:w="158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425"/>
        <w:gridCol w:w="1701"/>
        <w:gridCol w:w="567"/>
        <w:gridCol w:w="2126"/>
        <w:gridCol w:w="567"/>
        <w:gridCol w:w="2268"/>
        <w:gridCol w:w="567"/>
        <w:gridCol w:w="1985"/>
        <w:gridCol w:w="567"/>
        <w:gridCol w:w="1701"/>
        <w:gridCol w:w="567"/>
        <w:gridCol w:w="1853"/>
        <w:gridCol w:w="556"/>
      </w:tblGrid>
      <w:tr>
        <w:trPr/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9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Понедельни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Вторни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Сре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Четвер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Пятниц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Суббота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атема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Физическая культур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нформатика и ИК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изическая культура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иолог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атема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иолог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итера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Хим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изическая культура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усский язы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е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итера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усский язы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итера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ществознание (включая экономику и право)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ностранный язы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ностранный язы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атема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стор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атема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нформатика и ИК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стор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атема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ностранный язы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из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3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скусство(Музыка и ИЗО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Хим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из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е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того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5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8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425"/>
        <w:gridCol w:w="1701"/>
        <w:gridCol w:w="567"/>
        <w:gridCol w:w="2126"/>
        <w:gridCol w:w="567"/>
        <w:gridCol w:w="2268"/>
        <w:gridCol w:w="567"/>
        <w:gridCol w:w="1985"/>
        <w:gridCol w:w="567"/>
        <w:gridCol w:w="1701"/>
        <w:gridCol w:w="567"/>
        <w:gridCol w:w="1853"/>
        <w:gridCol w:w="556"/>
      </w:tblGrid>
      <w:tr>
        <w:trPr/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9 Б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Понедельни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Вторни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Сре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Четвер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Пятниц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Суббота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атема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Биолог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нформа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атема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ществознание (включая экономику и право)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атема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изическая 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стор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е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изическая культура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скусство(Музыка и ИЗО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Хим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Физик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усский язы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итера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изическая культура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усский язык</w:t>
            </w:r>
          </w:p>
          <w:p>
            <w:pPr>
              <w:pStyle w:val="Heading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е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итера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итера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Хим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иолог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ностранный язы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атема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ностранный язы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из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3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нформатика и ИК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стор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атема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Иностранный язык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того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5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8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425"/>
        <w:gridCol w:w="1701"/>
        <w:gridCol w:w="567"/>
        <w:gridCol w:w="2126"/>
        <w:gridCol w:w="567"/>
        <w:gridCol w:w="2268"/>
        <w:gridCol w:w="567"/>
        <w:gridCol w:w="1843"/>
        <w:gridCol w:w="567"/>
        <w:gridCol w:w="1843"/>
        <w:gridCol w:w="567"/>
        <w:gridCol w:w="1853"/>
        <w:gridCol w:w="556"/>
      </w:tblGrid>
      <w:tr>
        <w:trPr/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0 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Понедельни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Вторни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Сре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Четвер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Пятниц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Суббота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Истор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атема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итера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сновы регионального разви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строном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итература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стор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Математик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итера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сновы регионального разви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сновы безопасности жизне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ществознание (включая экономику и право)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ностранный язы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из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Русский язык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иолог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Хим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1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ществознание (включая экономику и право)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изическая 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усский язы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строном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атема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из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скусство (МХК)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изическая 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усский язы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атема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атема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ностранный язы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ностранный язы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изическая 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Технолог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нформатика и ИК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изическая 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ехнолог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того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8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3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tbl>
      <w:tblPr>
        <w:tblW w:w="158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425"/>
        <w:gridCol w:w="1843"/>
        <w:gridCol w:w="567"/>
        <w:gridCol w:w="1701"/>
        <w:gridCol w:w="567"/>
        <w:gridCol w:w="2268"/>
        <w:gridCol w:w="567"/>
        <w:gridCol w:w="1842"/>
        <w:gridCol w:w="567"/>
        <w:gridCol w:w="2127"/>
        <w:gridCol w:w="567"/>
        <w:gridCol w:w="1853"/>
        <w:gridCol w:w="556"/>
      </w:tblGrid>
      <w:tr>
        <w:trPr/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1 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Понедельни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Вторни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Сре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Четвер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Пятниц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Суббота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ностранный язы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сновы регионального разви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Математик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Иностранный язык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строномия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е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сновы регионального разви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ностранный язы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атема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из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строномия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стор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атема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Физическая культур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из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скусство (МХК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итература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стор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атема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усский язы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нформатика и ИК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Хим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1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усский язык</w:t>
            </w:r>
          </w:p>
          <w:p>
            <w:pPr>
              <w:pStyle w:val="Heading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атема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усский язык</w:t>
            </w:r>
          </w:p>
          <w:p>
            <w:pPr>
              <w:pStyle w:val="Heading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итера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иолог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ществознание (включая экономику и право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изическая культура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атема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сновы безопасности жизне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итера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ществознание (включая экономику и право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изическая культура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того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7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7</w:t>
            </w:r>
          </w:p>
        </w:tc>
      </w:tr>
    </w:tbl>
    <w:p>
      <w:pPr>
        <w:pStyle w:val="Normal"/>
        <w:widowControl/>
        <w:bidi w:val="0"/>
        <w:spacing w:before="0" w:after="80"/>
        <w:rPr/>
      </w:pPr>
      <w:r>
        <w:rPr/>
      </w:r>
    </w:p>
    <w:sectPr>
      <w:type w:val="nextPage"/>
      <w:pgSz w:orient="landscape" w:w="16838" w:h="11906"/>
      <w:pgMar w:left="567" w:right="567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libri Light">
    <w:altName w:val="Calibri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8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cs="Times New Roman"/>
      <w:b/>
      <w:bCs/>
      <w:sz w:val="28"/>
      <w:szCs w:val="28"/>
    </w:rPr>
  </w:style>
  <w:style w:type="character" w:styleId="1">
    <w:name w:val="Название Знак1"/>
    <w:qFormat/>
    <w:rPr>
      <w:rFonts w:ascii="Calibri Light;Calibri" w:hAnsi="Calibri Light;Calibri" w:eastAsia="Times New Roman" w:cs="Times New Roman"/>
      <w:spacing w:val="-10"/>
      <w:kern w:val="2"/>
      <w:sz w:val="56"/>
      <w:szCs w:val="56"/>
    </w:rPr>
  </w:style>
  <w:style w:type="character" w:styleId="Style16">
    <w:name w:val="Верхний колонтитул Знак"/>
    <w:qFormat/>
    <w:rPr>
      <w:rFonts w:ascii="Calibri" w:hAnsi="Calibri" w:eastAsia="Times New Roman" w:cs="Times New Roman"/>
    </w:rPr>
  </w:style>
  <w:style w:type="character" w:styleId="Style17">
    <w:name w:val="Нижний колонтитул Знак"/>
    <w:qFormat/>
    <w:rPr>
      <w:rFonts w:ascii="Calibri" w:hAnsi="Calibri" w:eastAsia="Times New Roman" w:cs="Times New Roman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;Calibri" w:hAnsi="Calibri Light;Calibri" w:cs="Calibri Light;Calibri"/>
      <w:spacing w:val="-10"/>
      <w:kern w:val="2"/>
      <w:sz w:val="56"/>
      <w:szCs w:val="56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before="0" w:after="0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1T20:33:00Z</dcterms:created>
  <dc:creator>M1kO</dc:creator>
  <dc:description/>
  <cp:keywords/>
  <dc:language>en-US</dc:language>
  <cp:lastModifiedBy>DNA7 X86</cp:lastModifiedBy>
  <cp:lastPrinted>2018-02-08T11:46:00Z</cp:lastPrinted>
  <dcterms:modified xsi:type="dcterms:W3CDTF">2018-02-08T09:46:00Z</dcterms:modified>
  <cp:revision>27</cp:revision>
  <dc:subject/>
  <dc:title/>
</cp:coreProperties>
</file>