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иказу  № 207-1 от 01.11.2017 г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firstLine="709"/>
        <w:jc w:val="center"/>
        <w:rPr/>
      </w:pPr>
      <w:r>
        <w:rPr>
          <w:b/>
        </w:rPr>
        <w:t>Положение о формах, периодичности порядке текущего контроля успеваемости и промежуточной аттестации обучающихся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разработано в соответствии с Федеральным законом от 29 декабря 2012 г № 2730ФЗ «Об образовании в Российской Федерации», приказом Министерства образования и науки РФ от 30 августа 2013 г № 1015 «Об утверждении Порядка организации и осуществления образовательной деятельности по основ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является локальным нормативным актом  МКОУ Богучанской школы № 1 им. К.И.Безруких и регулирует периодичность, порядок и формы проведения промежуточной аттестации обучающихся и текущего контроля их успеваемости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 xml:space="preserve">Освоение образовательной программы, в том числе отдельной части или всего объема учебного предмета, курса, дисциплины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Default"/>
        <w:ind w:firstLine="709"/>
        <w:jc w:val="both"/>
        <w:rPr/>
      </w:pPr>
      <w:r>
        <w:rPr/>
        <w:t xml:space="preserve">1.4. 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Default"/>
        <w:ind w:firstLine="709"/>
        <w:jc w:val="both"/>
        <w:rPr/>
      </w:pPr>
      <w:r>
        <w:rPr/>
        <w:t xml:space="preserve">Проведение текущего контроля успеваемост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 (далее - ФГОС). </w:t>
      </w:r>
    </w:p>
    <w:p>
      <w:pPr>
        <w:pStyle w:val="Default"/>
        <w:ind w:firstLine="709"/>
        <w:jc w:val="both"/>
        <w:rPr/>
      </w:pPr>
      <w:r>
        <w:rPr/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 </w:t>
      </w:r>
    </w:p>
    <w:p>
      <w:pPr>
        <w:pStyle w:val="Default"/>
        <w:ind w:firstLine="709"/>
        <w:jc w:val="both"/>
        <w:rPr/>
      </w:pPr>
      <w:r>
        <w:rPr/>
        <w:t xml:space="preserve">Промежуточная аттестация проводится по каждому учебному предмету, курсу, дисциплине (модулю). </w:t>
      </w:r>
    </w:p>
    <w:p>
      <w:pPr>
        <w:pStyle w:val="Default"/>
        <w:ind w:firstLine="709"/>
        <w:jc w:val="both"/>
        <w:rPr/>
      </w:pPr>
      <w:r>
        <w:rPr/>
        <w:t xml:space="preserve">1.6. Текущий контроль успеваемости и промежуточная аттестация в Школе проводится на основе принципов объективности, беспристрастности.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Default"/>
        <w:ind w:firstLine="709"/>
        <w:jc w:val="both"/>
        <w:rPr/>
      </w:pPr>
      <w:r>
        <w:rPr/>
        <w:t xml:space="preserve">1.7. Настоящее Положение принимается на неопределенный срок и вступает в силу с момента его утверждения приказом директора Школы. </w:t>
      </w:r>
    </w:p>
    <w:p>
      <w:pPr>
        <w:pStyle w:val="Normal"/>
        <w:ind w:firstLine="709"/>
        <w:jc w:val="both"/>
        <w:rPr/>
      </w:pPr>
      <w:r>
        <w:rPr/>
        <w:t>1.8. Изменения и дополнения к Положению принимаются на педагогическом совете Школы в составе новой редакции Положения, которое утверждается приказом директора Школы. После принятия новой редакции Положения, предыдущая редакция утрачивает силу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2. Текущий контроль успеваемости обучающихся.</w:t>
      </w:r>
    </w:p>
    <w:p>
      <w:pPr>
        <w:pStyle w:val="Default"/>
        <w:ind w:firstLine="709"/>
        <w:jc w:val="both"/>
        <w:rPr/>
      </w:pPr>
      <w:r>
        <w:rPr/>
        <w:t xml:space="preserve">2.1. Текущий контроль успеваемости обучающихся проводится в течение учебного периода в целях: </w:t>
      </w:r>
    </w:p>
    <w:p>
      <w:pPr>
        <w:pStyle w:val="Default"/>
        <w:ind w:firstLine="709"/>
        <w:jc w:val="both"/>
        <w:rPr/>
      </w:pPr>
      <w:r>
        <w:rPr/>
        <w:t xml:space="preserve"> </w:t>
      </w:r>
      <w:r>
        <w:rPr/>
        <w:t xml:space="preserve">контроля уровня достижения обучающимися результатов, предусмотренных образовательной программой; </w:t>
      </w:r>
    </w:p>
    <w:p>
      <w:pPr>
        <w:pStyle w:val="Default"/>
        <w:ind w:firstLine="709"/>
        <w:jc w:val="both"/>
        <w:rPr/>
      </w:pPr>
      <w:r>
        <w:rPr/>
        <w:t xml:space="preserve"> </w:t>
      </w:r>
      <w:r>
        <w:rPr/>
        <w:t xml:space="preserve">оценки соответствия результатов освоения образовательных программ требованиям ФГОС; </w:t>
      </w:r>
    </w:p>
    <w:p>
      <w:pPr>
        <w:pStyle w:val="Default"/>
        <w:ind w:firstLine="709"/>
        <w:jc w:val="both"/>
        <w:rPr/>
      </w:pPr>
      <w:r>
        <w:rPr/>
        <w:t xml:space="preserve"> </w:t>
      </w:r>
      <w:r>
        <w:rPr/>
        <w:t xml:space="preserve">проведения обучающимся самооценки, оценки его работы педагогическим работником с целью возможного совершенствования и коррекции образовательной деятель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2. Текущий контроль осуществляется педагогическим работником, реализующим соответствующую часть образовательной программ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3. Порядок, формы, периодичность,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4. При проведении текущего контроля используются формы, взаимно дополняющие друг друг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арифметический диктант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диагностическая работа по читательской грамотност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диктант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изложени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комплексные рабо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лабораторные рабо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практические рабо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проверка техники чт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проек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рефера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амоанализ и самооценк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ловарный диктант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оставление портфолио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очинени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писывани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тартовая комплексная диагностическая рабо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творческие рабо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тематические проверочные (контрольные) рабо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тестовые рабо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устный опрос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эсс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5. Порядок и периодичность проведения текущего контрол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5.1. Стартовая комплексная диагностическая работа (проводится в начале сентября) позволяет определить актуальный уровень знаний, необходимый для продолжения обучения. Стартовые работы проводятся, начиная со второго года обучения. Данные результатов стартовой работы фиксируются учителем в специальном журнале для отслеживания динамики предметных умений, оценка результатов в классном журнале не фиксируется и не учитывается при выставлении оценки за четверть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5.2. Тематическая проверочная (контрольная) работа, диктант проводится по ранее изученной теме, в ходе изучения следующей темы. Указывается в рабочей программе учебных предметов, курсов, дисциплин. Результаты работы заносятся учителем в классный журнал и учитываются при выставлении оценки за четверть. </w:t>
      </w:r>
    </w:p>
    <w:p>
      <w:pPr>
        <w:pStyle w:val="Normal"/>
        <w:ind w:firstLine="709"/>
        <w:jc w:val="both"/>
        <w:rPr/>
      </w:pPr>
      <w:r>
        <w:rPr/>
        <w:t>2.5.3. Проекты разрабатываются и защищаются учащимися по одному или нескольким предметам. Периодичность выполнения проекта – не реже одного раза в 2 года. Оценка за проект может выставляться в журнал.</w:t>
      </w:r>
    </w:p>
    <w:p>
      <w:pPr>
        <w:pStyle w:val="Normal"/>
        <w:ind w:firstLine="709"/>
        <w:jc w:val="both"/>
        <w:rPr/>
      </w:pPr>
      <w:r>
        <w:rPr/>
        <w:t>2.5.4. Практические, лабораторные работы выполняются в соответствии с учебно - тематическим планом. При выполнении практической работы в процессе изучения темы могут оцениваться лишь некоторые критерии её выполнения. Если практическая работа носит обучающий характер, учитель имеет право не выставлять оценки учащим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5.5. Рефераты, творческие работы, эссе выполняются в соответствии с учебно - тематическим планом дисциплины (курса). Количество таких работ по каждому предмету определено в рабочей программе учителя. Оценки выставляются в журна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5.6. Комплексная диагностическая работа проводится не реже одного раза в год. Комплексные работы проводятся с целью проверки достижения предметных и метапредметных результатов освоения основной образовательной программы. Данные результатов комплексной диагностической работы фиксируются в виде мониторинговых таблиц для отслеживания динамики формирования метапредметных результатов. </w:t>
      </w:r>
    </w:p>
    <w:p>
      <w:pPr>
        <w:pStyle w:val="Normal"/>
        <w:ind w:firstLine="709"/>
        <w:jc w:val="both"/>
        <w:rPr/>
      </w:pPr>
      <w:r>
        <w:rPr/>
        <w:t xml:space="preserve">2.5.7. Порядок и периодичность проведения тестовых работ, словарных диктантов, сочинений, изложений, арифметических диктантов, списываний, проверки техники чтения при проведении текущего контроля определяется педагогическими работниками с учетом образовательной программы и соответствует рабочей программе педагога. Фиксация результатов осуществляется по пятибалльной шкале. </w:t>
      </w:r>
    </w:p>
    <w:p>
      <w:pPr>
        <w:pStyle w:val="Normal"/>
        <w:ind w:firstLine="709"/>
        <w:jc w:val="both"/>
        <w:rPr/>
      </w:pPr>
      <w:r>
        <w:rPr/>
        <w:t>2.5.8. Устный опрос проводится по ранее изученной теме. Фиксация результатов осуществляется по пятибалльной шкал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5.9. Диагностическая работа по читательской грамотности проводится во 2-4, 6 классах 1 раз в год в форме теста (2 – 4 классы), комплексной работы –5 ,6, 7 классы. Итоги фиксируются в виде мониторинговых таблиц для отслеживания динамики формирования предметных и метапредметных результатов. </w:t>
      </w:r>
    </w:p>
    <w:p>
      <w:pPr>
        <w:pStyle w:val="Normal"/>
        <w:ind w:firstLine="709"/>
        <w:jc w:val="both"/>
        <w:rPr/>
      </w:pPr>
      <w:r>
        <w:rPr/>
        <w:t xml:space="preserve">2.6. Фиксация результатов текущего контроля осуществляется по пятибалльной шкале. 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шкале. </w:t>
      </w:r>
    </w:p>
    <w:p>
      <w:pPr>
        <w:pStyle w:val="Normal"/>
        <w:ind w:firstLine="709"/>
        <w:jc w:val="both"/>
        <w:rPr/>
      </w:pPr>
      <w:r>
        <w:rPr/>
        <w:t xml:space="preserve">2.7. Специфика осуществления текущего контроля, в том числе итоговая оценка обучающихся с ограниченными возможностями здоровья отражены в Положении об оценивании учащихся с ОВЗ. </w:t>
      </w:r>
    </w:p>
    <w:p>
      <w:pPr>
        <w:pStyle w:val="Normal"/>
        <w:ind w:firstLine="709"/>
        <w:jc w:val="both"/>
        <w:rPr/>
      </w:pPr>
      <w:r>
        <w:rPr/>
        <w:t>2.8. Текущее оценивание обучающихся, осваивающих основную образовательную программу по индивидуальному учебному плану, осуществляется по темам, в соответствии с формами и порядком, указанными в п.2.4, 2.5. настоящего Положения. Периодичность определяется в рабочей программе педагог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9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0. Результаты текущего контроля фиксируются в документах: классных журналах, дневниках обучающих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1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2. Педагогические работники доводят до сведения родителей (законных представителей) сведения результаты текущего контроля успеваемости обучающихся как посредством заполнения предусмотренных документов, в том числе в электронной форме, так и по запросу родителей (законных представителей) обучающих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едагогические работники в рамках работы с родителями (законными представителями) обучающихся обязаны прокомментировать результаты текущего контроля успеваемости обучающихся в устной форм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, для чего должны обратиться к классному руководител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3. Промежуточная аттестация обучающих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1. Целью проведения промежуточной аттестации является объективное установление фактического уровня освоения образовательной программы и достижения результатов освоения образовательной программы обучающимися на конец учебного го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2. Промежуточную аттестацию в обязательном порядке проходят обучающиеся, осваивающие основные общеобразовательные программы всех уровней общего образования во всех формах обучения, а также обучающиеся, осваивающие образовательные программы школы по индивидуальным учебным планам, в том числе осуществляющие ускоренное обучение с учетом особенностей и образовательных потребностей конкретного обучающегося и обучающиеся с ОВЗ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/>
        <w:t>Форма промежуточной аттестации - это годовая аттестация обучающихся по итогам учебного года, которая проводится на основе результатов четвертных (полугодовых) аттестаций, и представляет собой результат четвертной аттестации в случае, если учебный предмет, курс, дисциплина, модуль осваивался обучающимися в срок одной четверти (полугодия), либо среднее арифметическое результатов четвертных (полугодовых) аттестаций в случае, если учебный предмет,  курс, дисциплина, модуль осваивался обучающимися в срок более одной четверти (полугодия). Округление результата проводится с учетом итоговых работ контролирующего характера, в том числе ВПР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 учебному предмету ОРКСЭ, элективным курсам  вводится безотметочное обучени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4. Промежуточная аттестация обучающихся поводится один раз в год, за исключением первых класс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 Сроки проведения промежуточной аттестации обучающихся определяются календарным учебным графиком в соответствии с образовательной программой Школ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6. Фиксация результатов промежуточной аттестации осуществляется по пятибалльной шкал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7. Педагогические работники доводят до сведения родителей (законных представителей) сведения о результатах промежуточной аттестации обучающихся как посредством заполнения предусмотренных документов, в том числе в электронной форме, так и по запросу родителей (законных представителей) обучающихс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8. Педагогические работники в рамках работы с родителями (законными представителями) обучающихся обязаны прокомментировать результаты промежуточной аттестации обучающихся в устной форме. Родители (законные представители) имеют право на получение информации об итогах промежуточной аттестации обучающегося в письменной форме в виде выписки из соответствующих документов, для чего должны обратиться к классному руководител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9. Неудовлетворительные результаты промежуточной аттестации по одному или нескольки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10. Итоги промежуточной аттестации обучающихся рассматриваются на заседаниях педагогического совета Школ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4:00Z</dcterms:created>
  <dc:creator>Т</dc:creator>
  <dc:description/>
  <cp:keywords/>
  <dc:language>en-US</dc:language>
  <cp:lastModifiedBy>Admin</cp:lastModifiedBy>
  <cp:lastPrinted>2016-10-31T07:47:00Z</cp:lastPrinted>
  <dcterms:modified xsi:type="dcterms:W3CDTF">2018-05-24T08:34:00Z</dcterms:modified>
  <cp:revision>3</cp:revision>
  <dc:subject/>
  <dc:title>ПОЛОЖЕНИЕ О ТЕКУЩЕМ КОНТРОЛЕ УСПЕВАЕМОСТИ И ПРОМЕЖУТОЧНОЙ АТТЕСТАЦИИ ОБУЧАЮЩИХСЯ</dc:title>
</cp:coreProperties>
</file>