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spacing w:before="0" w:after="0"/>
        <w:jc w:val="center"/>
        <w:rPr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иказу  № 207-1 от 01.11.2017 г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о формах</w:t>
      </w:r>
      <w:r>
        <w:rPr>
          <w:b/>
          <w:color w:val="000000"/>
        </w:rPr>
        <w:t>, периодичности и порядке текущего контроля успеваемости и промежуточной аттестации учащихся</w:t>
      </w:r>
      <w:r>
        <w:rPr>
          <w:b/>
          <w:bCs/>
          <w:color w:val="000000"/>
        </w:rPr>
        <w:t>,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ндивидуальном учете результатов освоения учащимися образовательных программ,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 также хранение в архивах информации об этих результатах на бумажных и электронных носителях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МКОУ Богучанской школе № 1 им. К.И.Безруких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27" w:firstLine="709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autoSpaceDE w:val="false"/>
        <w:ind w:left="0" w:right="227" w:firstLine="567"/>
        <w:jc w:val="both"/>
        <w:rPr/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уча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</w:t>
      </w:r>
      <w:r>
        <w:rPr>
          <w:color w:val="000000"/>
        </w:rPr>
        <w:t>МКОУ Богучанской школы № 1 им. К.И.Безруких (далее Учреждение)</w:t>
      </w:r>
      <w:r>
        <w:rPr>
          <w:rStyle w:val="Emphasis"/>
          <w:i w:val="false"/>
        </w:rPr>
        <w:t xml:space="preserve">, регулирующим порядок, периодичность, систему оценок и формы проведения промежуточной аттестации уча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 xml:space="preserve">. Данное положение регулирует правила проведения промежуточной аттестации учащихся, применение единых требований к оценке по различным предметам, </w:t>
      </w:r>
      <w:r>
        <w:rPr>
          <w:color w:val="000000"/>
        </w:rPr>
        <w:t xml:space="preserve">а также хранение в архивах информации об этих результатах на бумажных и электронных носителях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уча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5"/>
        <w:numPr>
          <w:ilvl w:val="0"/>
          <w:numId w:val="5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5"/>
        <w:numPr>
          <w:ilvl w:val="0"/>
          <w:numId w:val="5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выполнения учебных программ и тематического графика изучения учебных предме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u w:val="single"/>
        </w:rPr>
        <w:t>годовую аттестацию</w:t>
      </w:r>
      <w:r>
        <w:rPr>
          <w:rStyle w:val="Emphasis"/>
          <w:i w:val="false"/>
        </w:rPr>
        <w:t xml:space="preserve"> – оценку качества усвоения всего объёма содержания учебного предмета за учебный г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четвертную и полугодовую аттестацию</w:t>
      </w:r>
      <w:r>
        <w:rPr>
          <w:rStyle w:val="Emphasis"/>
          <w:i w:val="false"/>
        </w:rPr>
        <w:t xml:space="preserve">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текущую аттестацию</w:t>
      </w:r>
      <w:r>
        <w:rPr>
          <w:rStyle w:val="Emphasis"/>
          <w:i w:val="false"/>
        </w:rPr>
        <w:t xml:space="preserve">  - оценку качества усвоения содержания компонентов какой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 учащихся  являю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письменная проверка</w:t>
      </w:r>
      <w:r>
        <w:rPr>
          <w:rStyle w:val="Emphasis"/>
          <w:i w:val="false"/>
        </w:rPr>
        <w:t xml:space="preserve">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u w:val="single"/>
        </w:rPr>
        <w:t>устная проверка</w:t>
      </w:r>
      <w:r>
        <w:rPr>
          <w:rStyle w:val="Emphasis"/>
          <w:i w:val="false"/>
        </w:rPr>
        <w:t xml:space="preserve"> – это устный ответ учащегося на один или систему вопросов в форме рассказа, беседы, собеседования, зачет, защита проекта. реферата и друго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  <w:u w:val="single"/>
        </w:rPr>
        <w:t>комбинированная</w:t>
      </w:r>
      <w:r>
        <w:rPr>
          <w:rStyle w:val="Emphasis"/>
          <w:i w:val="false"/>
        </w:rPr>
        <w:t xml:space="preserve">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и проведении контроля качества освоения содержания учебных программ уча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При аттестации учащихся применяю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Текущий контроль успеваемости учащихся 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могут отражаться в тематических планах рабочих программ учи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учащихся  2-11 классов Учреждения подлежит 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две отметки через слеш в одну клеточк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и текущей успеваемости рассматриваются на малых педагогических советах за 2-3 недели до окончания четверти. </w:t>
      </w:r>
    </w:p>
    <w:p>
      <w:pPr>
        <w:pStyle w:val="Normal"/>
        <w:shd w:fill="FFFFFF" w:val="clear"/>
        <w:autoSpaceDE w:val="false"/>
        <w:ind w:left="567"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60" w:leader="none"/>
        </w:tabs>
        <w:autoSpaceDE w:val="false"/>
        <w:ind w:left="480" w:right="245" w:hanging="48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Четвертная оценка выставляется учащимся 2-9 классов, полугодовая оценка выставляется учащимся 10-11 класс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 полугодовая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Четвертные и полугодовые отметки по учебным предметам (с учетом результатов годовой промежуточной аттестации) за текущий учебный период  должны быть выставлены не позднее чем за 2 дня до начала канику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поспись родителей (законных) представителей  учащихся с указанием даты ознакомления. Письменное сообщение хранится в личном деле учащегося в течение учебного год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промежуточной аттестации обсуждаются на заседаниях методических объединений учителей и педагогических сове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567"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учащиеся  2-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2. 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3. Все формы аттестации проводятся с учетом следующих требован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287" w:right="245" w:hanging="360"/>
        <w:jc w:val="both"/>
        <w:rPr/>
      </w:pPr>
      <w:r>
        <w:rPr>
          <w:rStyle w:val="Emphasis"/>
          <w:i w:val="false"/>
        </w:rPr>
        <w:t>во время учебных занятий: в рамках учебного рас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287" w:right="245" w:hanging="360"/>
        <w:jc w:val="both"/>
        <w:rPr/>
      </w:pPr>
      <w:r>
        <w:rPr>
          <w:rStyle w:val="Emphasis"/>
          <w:i w:val="false"/>
        </w:rPr>
        <w:t>продолжительность контрольного мероприятия не должна превышать времени отведенного на 1 - 2 у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287" w:right="245" w:hanging="360"/>
        <w:jc w:val="both"/>
        <w:rPr/>
      </w:pPr>
      <w:r>
        <w:rPr>
          <w:rStyle w:val="Emphasis"/>
          <w:i w:val="false"/>
        </w:rPr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287" w:right="245" w:hanging="360"/>
        <w:jc w:val="both"/>
        <w:rPr/>
      </w:pPr>
      <w:r>
        <w:rPr>
          <w:rStyle w:val="Emphasis"/>
          <w:i w:val="false"/>
        </w:rPr>
        <w:t>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 xml:space="preserve">материалы для проведения годовой аттестации готовятся педагогическими работник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По возможности, учитывая индивидуальные особенности обучающихся. 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имеющие отличные отметки за год по всем предметам, изучаемым в данном учебном г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720" w:right="245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зеры региональных и муниципальных предметных олимпиад и конкурс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по состоянию здоровья: заболевшие в период аттестации на основании справки из медицинского учрежд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уча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учащиеся 2-11 классов. 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ые  отметки по учебным предметам  за текущий учебный год должны быть выставлены не позднее чем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подпись родителей (законных) представителей  обучающихся с указанием даты ознакомления. Письменное сообщение хранится в личном деле обучающегося в течение одного года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всем предметам учебного плана выставляются в личное дело 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 методических объединений учителей и педагогических сове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учащийся 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учащихся, имеет прав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щийся  имее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ходить все формы промежуточной аттестации за текущий учебный год в порядке, установленном Учреждение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 xml:space="preserve">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20" w:right="245" w:hanging="360"/>
        <w:jc w:val="both"/>
        <w:rPr/>
      </w:pPr>
      <w:r>
        <w:rPr>
          <w:rStyle w:val="Emphasis"/>
          <w:i w:val="false"/>
        </w:rPr>
        <w:t>оказать содействие своему ребенку по ликвидации академической  задолженности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/>
        <w:t>Заявления учащихся и их родителей, не согласных с результатами промежуточной аттестации по учебному предмету, рассматриваются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right="245" w:firstLine="567"/>
        <w:jc w:val="both"/>
        <w:rPr/>
      </w:pPr>
      <w:r>
        <w:rPr/>
        <w:t>Обучающиеся, успешно освоившие в полном объеме образовательную программу учебного года решением педагогического совета переводятся в следующий класс.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Академическая задолженность</w:t>
      </w:r>
    </w:p>
    <w:p>
      <w:pPr>
        <w:pStyle w:val="Normal"/>
        <w:jc w:val="both"/>
        <w:rPr/>
      </w:pPr>
      <w:r>
        <w:rPr>
          <w:color w:val="000000"/>
        </w:rPr>
        <w:tab/>
        <w:t>6.1.</w:t>
        <w:tab/>
      </w:r>
      <w:r>
        <w:rPr/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jc w:val="both"/>
        <w:rPr/>
      </w:pPr>
      <w:r>
        <w:rPr/>
        <w:t>6.3. 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jc w:val="both"/>
        <w:rPr/>
      </w:pPr>
      <w:r>
        <w:rPr/>
        <w:t>6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6. Обучающиеся, условно переведённые в следующий класс и не ликвидировавшие академической задолженности  в установленные сроки, по усмотрению родителей (законных представителей) остаются на повторное обучение, переводятся на обучение по адаптированным образовательным программам или на обучение по индивидуальному учебному план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6.7.     Письменные работы обучающихся, полученные  в ходе промежуточной аттестации хранятся у учителя-предметника  в течение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spacing w:before="150" w:after="150"/>
        <w:ind w:right="150" w:firstLine="709"/>
        <w:jc w:val="center"/>
        <w:rPr>
          <w:color w:val="000000"/>
        </w:rPr>
      </w:pPr>
      <w:r>
        <w:rPr>
          <w:rStyle w:val="StrongEmphasis"/>
          <w:color w:val="000000"/>
        </w:rPr>
        <w:t>7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8"/>
        <w:spacing w:before="150" w:after="150"/>
        <w:ind w:right="150" w:firstLine="709"/>
        <w:jc w:val="both"/>
        <w:rPr/>
      </w:pPr>
      <w:r>
        <w:rPr>
          <w:color w:val="000000"/>
        </w:rPr>
        <w:t>7.1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 (триместра), полугодия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позднее  10 календарных дней до ее начала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, в том числе и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7. Учащиеся, пропустившие по неуважительной причине промежуточную аттестацию за четверть  полугодие, не аттестуются. В классный журнал в соответствующей графе отметка не выставляется.</w:t>
      </w:r>
    </w:p>
    <w:p>
      <w:pPr>
        <w:pStyle w:val="Style18"/>
        <w:spacing w:before="150" w:after="150"/>
        <w:ind w:left="150" w:right="150" w:firstLine="709"/>
        <w:jc w:val="both"/>
        <w:rPr/>
      </w:pPr>
      <w:r>
        <w:rPr>
          <w:color w:val="000000"/>
        </w:rPr>
        <w:t>7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йти повторно четвертную (триместровую)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 (триместровую)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24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ый  учет результатов</w:t>
      </w:r>
    </w:p>
    <w:p>
      <w:pPr>
        <w:pStyle w:val="Normal"/>
        <w:shd w:fill="FFFFFF" w:val="clear"/>
        <w:autoSpaceDE w:val="false"/>
        <w:ind w:left="81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воения учащимися образовательных програм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ind w:left="142" w:firstLine="709"/>
        <w:jc w:val="both"/>
        <w:rPr/>
      </w:pPr>
      <w:r>
        <w:rPr>
          <w:color w:val="000000"/>
        </w:rPr>
        <w:t>Учет индивидуальных  результатов освоения обучающимся образовательной программы осуществляется на бумажных и электронных носителях.</w:t>
      </w:r>
    </w:p>
    <w:p>
      <w:pPr>
        <w:pStyle w:val="Normal"/>
        <w:numPr>
          <w:ilvl w:val="1"/>
          <w:numId w:val="12"/>
        </w:numPr>
        <w:ind w:left="0" w:firstLine="851"/>
        <w:jc w:val="both"/>
        <w:rPr/>
      </w:pPr>
      <w:r>
        <w:rPr>
          <w:color w:val="000000"/>
        </w:rPr>
        <w:t xml:space="preserve">Обязательными бумажными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личные дневники учащихс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печатная версия электронного журнал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личные дела учащихс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протоколы результатов прохождения выпускниками государственной итоговой аттестац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книги выдачи аттестатов об основном общем образова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аттестаты о получении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3. Обязательными электронными носителями индивидуального учета результатов освоения обучающимся основной образовательной программы являются электронные классные журналы, результаты независимых мониторингов (при наличии),  протоколы государственной итоговой аттестации, база данных КИАСУО.</w:t>
      </w:r>
    </w:p>
    <w:p>
      <w:pPr>
        <w:pStyle w:val="Normal"/>
        <w:ind w:firstLine="709"/>
        <w:jc w:val="both"/>
        <w:rPr/>
      </w:pPr>
      <w:r>
        <w:rPr/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в электронных журналах доступна в течение учебного года. В конце каждого учебного года электронные журналы проходят процедуру архивации и хранятся в течение 5 лет. По окончании учебного года формируется «Сводная ведомость учёта успеваемости учащихся» по результатам освоения обучающимися основной образовательной программы за год, запись о переводе обучающихся данного класса в следующий класс или выпуске из лицея обучающихся 9,11 классов. Сформированные ведомости хранятся 25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color w:val="000000"/>
        </w:rPr>
        <w:t>Порядок хранения в архивах информации о результатах промежуточной аттестации  на бумажных и электронных носителях</w:t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color w:val="000000"/>
        </w:rPr>
        <w:t>9.1. Бумажные носители индивидуального учета результатов освоения обучающимся образовательной программы хранятся в соответствии с утвержденной номенклатурой дел школы.</w:t>
      </w:r>
    </w:p>
    <w:p>
      <w:pPr>
        <w:pStyle w:val="Normal"/>
        <w:shd w:fill="FFFFFF" w:val="clear"/>
        <w:spacing w:lineRule="atLeast" w:line="233"/>
        <w:ind w:firstLine="709"/>
        <w:jc w:val="both"/>
        <w:rPr/>
      </w:pPr>
      <w:r>
        <w:rPr>
          <w:color w:val="000000"/>
        </w:rPr>
        <w:t>9.2 Электронные носители, содержащие сведения о результатах освоения обучающимися образовательных программ, хранятся 5 лет.</w:t>
      </w:r>
    </w:p>
    <w:p>
      <w:pPr>
        <w:pStyle w:val="Normal"/>
        <w:ind w:firstLine="709"/>
        <w:jc w:val="both"/>
        <w:rPr/>
      </w:pPr>
      <w:r>
        <w:rPr/>
        <w:t>9.3. По завершению учебного года в целях хранения на бумажных носителях производится распечатка электронного журнала успеваемости. Печатные версии электронного журнала успеваемости, прошиваются и скрепляются подписью руководителя школы и печатью учреждения, хранятся 5 лет. После пятилетнего хранения печатные версии электронного журнала уничтожаются по акту. В конце каждого учебного года электронные журналы проходят процедуру архивации и хранятся в течение 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Normal"/>
        <w:ind w:firstLine="709"/>
        <w:jc w:val="both"/>
        <w:rPr/>
      </w:pPr>
      <w:r>
        <w:rPr/>
        <w:t xml:space="preserve">9.4. По итогам учебного года в электронном журнале успеваемости формируется общешкольная сводная ведомость. В общешкольную ведомость вносятся результаты текущей, промежуточной, итоговой аттестации каждого обучающегося образовательной организации. Сводная ведомость результатов текущей, промежуточной аттестации по завершению учебного года сдаётся в архив и хранится не менее 25 лет. </w:t>
      </w:r>
    </w:p>
    <w:p>
      <w:pPr>
        <w:pStyle w:val="Normal"/>
        <w:ind w:firstLine="709"/>
        <w:jc w:val="both"/>
        <w:rPr/>
      </w:pPr>
      <w:r>
        <w:rPr/>
        <w:t xml:space="preserve">9.5.Протоколы проверки результатов государственной итоговой аттестации обучающихся 9, 11 классов подлежат хранению в электронном виде не менее 5 лет в образовательном учреждении у заместителя директора по УВ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color w:val="000000"/>
      <w:sz w:val="19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5:00Z</dcterms:created>
  <dc:creator>Т</dc:creator>
  <dc:description/>
  <cp:keywords/>
  <dc:language>en-US</dc:language>
  <cp:lastModifiedBy>DNA7 X86</cp:lastModifiedBy>
  <cp:lastPrinted>2018-03-09T14:21:00Z</cp:lastPrinted>
  <dcterms:modified xsi:type="dcterms:W3CDTF">2018-03-09T12:25:00Z</dcterms:modified>
  <cp:revision>127</cp:revision>
  <dc:subject/>
  <dc:title>ПОЛОЖЕНИЕ О ТЕКУЩЕМ КОНТРОЛЕ УСПЕВАЕМОСТИ И ПРОМЕЖУТОЧНОЙ АТТЕСТАЦИИ ОБУЧАЮЩИХСЯ</dc:title>
</cp:coreProperties>
</file>