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Директор МКОУ Богучанск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школы №1 имени К.И. Безруки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--------------Демичева Т.В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31 августа 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Информационно-библиотечного центра (ИБЦ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цел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 Основные функции: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Образовательная – </w:t>
      </w:r>
      <w:r>
        <w:rPr>
          <w:sz w:val="28"/>
          <w:szCs w:val="28"/>
        </w:rPr>
        <w:t xml:space="preserve">поддерживать и обеспечивать образовательные цели, сформулированные в концепции развития школы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Информационная – </w:t>
      </w:r>
      <w:r>
        <w:rPr>
          <w:sz w:val="28"/>
          <w:szCs w:val="28"/>
        </w:rPr>
        <w:t xml:space="preserve">предоставлять возможность использовать информацию вне зависимости от ее вида, формата, носителя, места нахождения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 xml:space="preserve">поддерживать и обеспечивать развитие воспитательного потенциала школы с использованием традиций, современного опыта и инноваций, сложившихся в сфере воспитания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Культурная - </w:t>
      </w:r>
      <w:r>
        <w:rPr>
          <w:sz w:val="28"/>
          <w:szCs w:val="28"/>
        </w:rPr>
        <w:t xml:space="preserve">организовывать мероприятия, воспитывающие социальное самосознание, содействующие эмоциональному развитию обучающихся. 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задач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иблиотечного фонда в соответствии с образовательной программой учрежд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новых поступлений в книжный фонд, знакомство с новыми книгами литературы согласно датам литературного календар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своевременного возврата  выданных изданий в библиотек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образовательной, информационной и воспитательной работы среди обучающихся школ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помощи в деятельности обучающихся и учителей при реализации образовательных программ. Работа с педагогическим коллектив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 детей информационной культуры и культуры чт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на 2020 - 2021 учебный год.</w:t>
      </w:r>
    </w:p>
    <w:tbl>
      <w:tblPr>
        <w:tblW w:w="18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8"/>
        <w:gridCol w:w="283"/>
        <w:gridCol w:w="1843"/>
        <w:gridCol w:w="2413"/>
        <w:gridCol w:w="2413"/>
        <w:gridCol w:w="2413"/>
        <w:gridCol w:w="24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Организация книжных фон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ку, контроль д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систематизация, техническая обработка и регистрация нов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ладных на новые поступления, их своевременная сдача в бухгалте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каталогов и электронной базы данных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формление документов, полученных в дар, учет и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писание ветхих, морально устаревших и неиспользуе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фонда в соответствии Б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расстановки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течении 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сохранности фонда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мер по возмещению ущерба, причиненного документам,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по мелкому ремонту изданий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требуемого режима систематизированного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 пользователями ИБ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 и рекламные беседы о новых книгах, журналах, энциклопедиях, при выдаче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.09.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новь прибывших пользователей библиотеки. Знакомство с правилами пользования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При зачислении в  шк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Анализ читательских форму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запись обучающихся 1 классов в школьную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Обслуживание пользователей библиотеки  на абонеме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ликвидации задолж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етодическая консультация пользователей ИБЦ (зона индивидуальной работы на компьютерах и планше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Работа  с учебным фондом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аза на учебни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рокам У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, прием и техническая обработка поступивших учебников: оформление накладных и отправка их в бухгалте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чеб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учебников в начал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Август  -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ебников в конц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состояния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чебников во временное пользование в другие образовательные учреждения в порядке книгооб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Справочно - библиографическая работа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газетно - журнальных статей на основе выписанной периодики за 2019-2020учебный год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 учёта библиографических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педагогическим коллектив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ых поступлениях методической литературы, учебников и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еспеченности учащихся учебной литературой на следую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техническая помощь в работе по информационным технологиям 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бота с учащимися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школы, согласно режиму работы И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, доведение результатов просмотра до сведения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в семест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вновь записавшимися читателями о правилах поведения в школьной библиотеке, о культуре чтения книг и журнальной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числе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к УИК исследователь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2020-март 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чтение с увлечением» - подбор списков литературы для  внекласс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 - подбор списков литературы на лето по произведениям, которые будут изучаться в следующем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электронных книг («Литре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конкурса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-15.03.2021г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Выставочная рабо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</w:tr>
      <w:tr>
        <w:trPr>
          <w:trHeight w:val="28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– 120 лет со дня рождения поэта С.А. Есенина (1895—1925) Информационный стенд, книжная выставка, чтение произведений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я моя Столица» ко Дню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Конституции РФ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род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ь Защитника Отечества Беседы,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-юбиля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еделя детской и юноше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— Всемирный день авиации и космонавтики. 60 лет со дня первого полета человека в космос (1961) Книжная выставка «Первые покорители космоса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6 лет Победы в Великой Отечественной войне 1941-1945 гг. Выставка художественных произведений о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2020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Ноябрь 2020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20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2021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2021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2021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21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кольных библиотек  (акция «Читаем вмест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народного единств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школьных библиотек  (акция «Посвящение в Читайки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  (единый уро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неделя детской и юношеской книги ( акция «Подари книгу библиотек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-31.03.2021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конкурс «Живая классика» (школьный этап, муниципаль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декада ко Дню Победы                      (линейка, единые уро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 2021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жника больница» практическая рабо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21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Библиотечные урок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– День воинской славы России. Бородинское сражение русской армии под командованием М.И. Кутузова с французской армией (1812г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сентября 2020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1 классы 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семирный день животны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 xml:space="preserve">Сентябрь 2020г. </w:t>
            </w:r>
          </w:p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3 классы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сещение библиотеки. Путешествие по библиотеке: «Сюда приходят дети – узнают про все на свете». Понятие «читатель», «библиотека», «библиотекарь». Основные правила пользования библиотекой  (начальная школа) 1-2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(ОВЗ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жизни реб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ОВ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матери в России. История праздни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ло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(ОВЗ)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– День полного снятия блокады с Ленинграда (1944г) Презентация о подвиге ленинградцев.</w:t>
            </w:r>
          </w:p>
          <w:p>
            <w:pPr>
              <w:pStyle w:val="Normal"/>
              <w:spacing w:lineRule="atLeast" w:line="34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– 160 лет со Дня рождения А.П.Чех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,5-9 (ОВЗ)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защитника Оте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7 февраля — 110 лет со дня рождения русского детского поэта Агнии Львовны Барто (1906—197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поэз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5 классы,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4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- Международный день Детской книги Книги-юбиля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9г</w:t>
            </w:r>
          </w:p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3,4 классы,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зникновения первых кни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г.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6 лет Победы в Великой Отечественной войне 1941-1945 гг</w:t>
            </w:r>
          </w:p>
          <w:p>
            <w:pPr>
              <w:pStyle w:val="Normal"/>
              <w:spacing w:lineRule="atLeast" w:line="34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 мая -115 лет со дня рождения М. Шолох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9, 6-8классы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(ОВЗ)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/>
            </w:pPr>
            <w:r>
              <w:rPr>
                <w:sz w:val="28"/>
                <w:szCs w:val="28"/>
              </w:rPr>
              <w:t>Ремонт книг с привлечением классных библиотечных активов (Практические занятия)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г.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IX</w:t>
            </w:r>
            <w:r>
              <w:rPr>
                <w:b/>
                <w:sz w:val="28"/>
                <w:szCs w:val="28"/>
              </w:rPr>
              <w:t>. Электронное сопровождение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и в подготовке УИ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дека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экономический диктант (10-11 кл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регистрация школьников во Всероссийской олимпиаде «Кодекс знаний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гистрация школьников во Всероссийской олимпиаде «Символы России. Литературные юбиле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8 ноябр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гистрация школьников во Всероссийской олимпиаде «История Отече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ноябр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гистрация школьников во Всероссийском конкурсе «Живая Класс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-февраль 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гистрация школьников во Всероссийской олимпиаде «ТЕСТ ПО В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X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Ведение документации в библиоте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отчёта о работе школьной библиотеки за 2020 – 20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школьной библиотеки на 2021-202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работы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276" w:right="9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5:00Z</dcterms:created>
  <dc:creator>библиотека</dc:creator>
  <dc:description/>
  <cp:keywords/>
  <dc:language>en-US</dc:language>
  <cp:lastModifiedBy>Admin</cp:lastModifiedBy>
  <cp:lastPrinted>2019-10-22T12:21:00Z</cp:lastPrinted>
  <dcterms:modified xsi:type="dcterms:W3CDTF">2020-09-16T02:32:00Z</dcterms:modified>
  <cp:revision>53</cp:revision>
  <dc:subject/>
  <dc:title>План работы библиотеки</dc:title>
</cp:coreProperties>
</file>